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I.T.I.S. Francesco Giordani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A.S. : 2013/2014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Classe: III D inf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>Raccolta degli esercizi corretti in classe a cura di Sebastiano Fusco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Esercizio 1: Programma per risolvere un'equazione di secondo grado in pascal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IS-LS F. Giordani Caser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no scolastico: 2013/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e 3^ sez.D spec. Informat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: 26/09/2013</w:t>
      </w:r>
    </w:p>
    <w:p>
      <w:pPr>
        <w:pStyle w:val="Normal"/>
        <w:rPr/>
      </w:pPr>
      <w:r>
        <w:rPr>
          <w:sz w:val="32"/>
          <w:szCs w:val="32"/>
        </w:rPr>
        <w:t>Versione: 1.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ero es: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matore/i: Correzione colletti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stema Operativo: Windows X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ilatore/Interprete: Dev-Pascal 1.9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o didattico: Primo eserciz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o del programma: Programma per risolvere un'equazione di secondo grado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065"/>
        <w:gridCol w:w="1890"/>
        <w:gridCol w:w="1818"/>
        <w:gridCol w:w="2207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ELLA DELLE VARIABILI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/LAVOR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P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ENSIONE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°COEFF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L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BYTE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°COEFF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L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BYTE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°COEFF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L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BYTE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LT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VOR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LT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L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BYTE</w:t>
            </w:r>
          </w:p>
        </w:tc>
      </w:tr>
      <w:tr>
        <w:trPr>
          <w:trHeight w:val="30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°SOLUZ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L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BYTE</w:t>
            </w:r>
          </w:p>
        </w:tc>
      </w:tr>
      <w:tr>
        <w:trPr>
          <w:trHeight w:val="30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°SOLUZ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L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BYT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ogram Equazione2Grado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r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,b,c,delta,x1,x2:real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G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writeln('Introduci il coefficiente A'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adln(a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writeln('Introduci il coefficiente B'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adln(b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writeln('Introduci il termine noto C'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adln(c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elta := sqr(b)-4*a*c;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if delta &gt;= 0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then begi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</w:t>
      </w:r>
      <w:r>
        <w:rPr>
          <w:sz w:val="32"/>
          <w:szCs w:val="32"/>
          <w:lang w:val="en-US"/>
        </w:rPr>
        <w:t>if delta &gt; 0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</w:t>
      </w:r>
      <w:r>
        <w:rPr>
          <w:sz w:val="32"/>
          <w:szCs w:val="32"/>
          <w:lang w:val="en-US"/>
        </w:rPr>
        <w:t>then beg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x1 := (-b-sqrt(delta))/(2*a);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x2 := (-b+sqrt(delta))/(2*a);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writeln('Le soluzioni sono: ',x1,' e ',x2);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  <w:lang w:val="en-US"/>
        </w:rPr>
        <w:t>end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</w:t>
      </w:r>
      <w:r>
        <w:rPr>
          <w:sz w:val="32"/>
          <w:szCs w:val="32"/>
          <w:lang w:val="en-US"/>
        </w:rPr>
        <w:t>else beg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x1 := -b/(2*a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x2 := x1;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writeln('L''equazione ha soluzione doppia: ',x1,' e ',x2);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end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end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else writeln('L''equazione ha delta &lt; 0 ==&gt; Radici non reali.'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*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SE DI TESTIN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PU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ORE ATTE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TPU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;-2;-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;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;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;-10;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;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;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;3;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lta&lt;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lta&lt;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Esercizio 2: Dato un numero verificare se è pari o dispari in pascal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IS-LS F. Giordani Caser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no scolastico: 2013/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e 3^ sez.D spec. Informat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: 26/09/2013</w:t>
      </w:r>
    </w:p>
    <w:p>
      <w:pPr>
        <w:pStyle w:val="Normal"/>
        <w:rPr/>
      </w:pPr>
      <w:r>
        <w:rPr>
          <w:sz w:val="32"/>
          <w:szCs w:val="32"/>
        </w:rPr>
        <w:t>Versione: 1.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ero es: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matore/i: Correzione colletti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stema Operativo: Windows X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ilatore/Interprete: Dev-Pascal 1.9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o didattico: L'alunno è in grado di utilizzare la selezione;</w:t>
      </w:r>
    </w:p>
    <w:p>
      <w:pPr>
        <w:pStyle w:val="Normal"/>
        <w:rPr/>
      </w:pPr>
      <w:r>
        <w:rPr>
          <w:sz w:val="32"/>
          <w:szCs w:val="32"/>
        </w:rPr>
        <w:t>Obiettivo del programma: Dato un numero verificare se è pari o dispari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065"/>
        <w:gridCol w:w="1851"/>
        <w:gridCol w:w="1828"/>
        <w:gridCol w:w="2207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ELLA DELLE VARIABILI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/LAVOR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P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ENSIONE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ER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T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VOR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T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ogram PariDispari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r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num,resto:integer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GIN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rite('Introduci il numero: ');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adln(num);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sto:=num mod 2;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f resto=0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hen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writeln('il numero ',num,' e'' pari')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lse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writeln('il numero ',num,' e'' dispari');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adl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*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SE DI TESTIN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PU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ORE ATTE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TPU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 Disp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 Dispa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 P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 Pari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Esercizio 3: Dato un numero verificare se è pari o dispari in C++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IS-LS F. Giordani Caser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no scolastico: 2013/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e 3^ sez.D spec. Informat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: 26/09/2013</w:t>
      </w:r>
    </w:p>
    <w:p>
      <w:pPr>
        <w:pStyle w:val="Normal"/>
        <w:rPr/>
      </w:pPr>
      <w:r>
        <w:rPr>
          <w:sz w:val="32"/>
          <w:szCs w:val="32"/>
        </w:rPr>
        <w:t>Versione: 1.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ero es: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matore/i: Correzione colletti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stema Operativo: Windows X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ilatore/Interprete: Dev C++ 4.9.9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o didattico: L'alunno è in grado di usare la selezion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o del programma: Dato un numero verificare se è pari o dispari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065"/>
        <w:gridCol w:w="1851"/>
        <w:gridCol w:w="1828"/>
        <w:gridCol w:w="2207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ELLA DELLE VARIABILI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/LAVOR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P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ENSIONE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ER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T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VOR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T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*/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#include &lt;iostream&gt;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using namespace std;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nt num,resto;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nt main (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</w:rPr>
        <w:t xml:space="preserve">{ 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ut&lt;&lt;"Inserisci il numero: "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in&gt;&gt;num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sto=num%2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f(resto==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ut&lt;&lt;"Il numero "&lt;&lt;num&lt;&lt;" è pari"&lt;&lt;end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el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ut&lt;&lt;"Il numero "&lt;&lt;num&lt;&lt;" è dispari"&lt;&lt;end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ystem("pause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/*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SE DI TESTIN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PU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ORE ATTE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TPU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 Disp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 Dispar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 P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 Pari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Esercizio 4:  Dati due numeri visualizzare la somma se è maggiore di 10 altrimenti visualizzare il loro prodotto in pascal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IS-LS F. Giordani Caser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no scolastico: 2013/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e 3^ sez.D spec. Informat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: 26/09/2013</w:t>
      </w:r>
    </w:p>
    <w:p>
      <w:pPr>
        <w:pStyle w:val="Normal"/>
        <w:rPr/>
      </w:pPr>
      <w:r>
        <w:rPr>
          <w:sz w:val="32"/>
          <w:szCs w:val="32"/>
        </w:rPr>
        <w:t>Versione: 1.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ero es: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matore/i: Correzione colletti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stema Operativo: Windows X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ilatore/Interprete: Dev-Pascal 1.9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o didattico: L'alunno è in grado di usare la selezion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o del programma: Dati due numeri visualizzare la somma se è maggiore di 10 altrimenti visualizzare il loro prodotto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065"/>
        <w:gridCol w:w="1941"/>
        <w:gridCol w:w="1700"/>
        <w:gridCol w:w="2207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ELLA DELLE VARIABILI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/LAVOR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P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ENSIONE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°NU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°NU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MM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V/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M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DOTT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V/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DO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ogram SommaProdotto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r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num1,num2,somma,prodotto: integer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G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riteln('Inserisci il primo numero: ');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adln(num1);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riteln('Inserisci il secondo numero: ');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 xml:space="preserve">   </w:t>
      </w:r>
      <w:r>
        <w:rPr>
          <w:sz w:val="32"/>
          <w:szCs w:val="32"/>
          <w:lang w:val="de-DE"/>
        </w:rPr>
        <w:t>readln(num2);</w:t>
      </w:r>
    </w:p>
    <w:p>
      <w:pPr>
        <w:pStyle w:val="Normal"/>
        <w:rPr/>
      </w:pPr>
      <w:r>
        <w:rPr>
          <w:sz w:val="32"/>
          <w:szCs w:val="32"/>
          <w:lang w:val="de-DE"/>
        </w:rPr>
        <w:t xml:space="preserve">   </w:t>
      </w:r>
      <w:r>
        <w:rPr>
          <w:sz w:val="32"/>
          <w:szCs w:val="32"/>
          <w:lang w:val="de-DE"/>
        </w:rPr>
        <w:t>somma:=num1+num2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odotto:=num1*num2;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f somma&gt;= 10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hen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writeln('La somma e'': ',somm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l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writeln('Il prodotto e'': ',prodotto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adl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*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ASE DI TESTIN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NPU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ALORE ATTE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UTPU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;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;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</w:tr>
    </w:tbl>
    <w:p>
      <w:pPr>
        <w:pStyle w:val="Normal"/>
        <w:rPr>
          <w:color w:val="000000"/>
        </w:rPr>
      </w:pPr>
      <w:r>
        <w:rPr>
          <w:sz w:val="32"/>
          <w:szCs w:val="32"/>
        </w:rPr>
        <w:t>*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Esercizio 5:  Dati due numeri visualizzare la somma se è maggiore di 10 altrimenti visualizzare il loro prodotto in C++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/*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TIS-LS F.Giordani Casert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nno scolastico 2013/201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lasse 3^ sez.D spec. Informatic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ta: 26/09/2013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ersione: 1.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umero es: 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ogrammatore/i:  Correzione collettiv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istema Operativo: Windows XP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pilatore/Interprete: Dev C++ 4.9.9.2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biettivo didattico: L'alunno è in grado di usare la selezione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biettivo del programma:dati due numeri visualizzare la somma se è maggiore di 10 altrimenti visualizzare il loro prodotto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065"/>
        <w:gridCol w:w="1941"/>
        <w:gridCol w:w="1700"/>
        <w:gridCol w:w="2207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ELLA DELLE VARIABILI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/LAVOR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P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ENSIONE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°NU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°NU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MM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V/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M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DOTT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V/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DO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*/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#include &lt;iostream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using namespace std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de-DE"/>
        </w:rPr>
        <w:t xml:space="preserve">int num1,num2,somma,prod; </w:t>
      </w:r>
    </w:p>
    <w:p>
      <w:pPr>
        <w:pStyle w:val="Normal"/>
        <w:rPr>
          <w:color w:val="000000"/>
          <w:sz w:val="32"/>
          <w:szCs w:val="32"/>
          <w:lang w:val="de-DE"/>
        </w:rPr>
      </w:pPr>
      <w:r>
        <w:rPr>
          <w:color w:val="000000"/>
          <w:sz w:val="32"/>
          <w:szCs w:val="32"/>
          <w:lang w:val="de-DE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int main(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{</w:t>
      </w:r>
      <w:r>
        <w:rPr>
          <w:color w:val="000000"/>
          <w:sz w:val="32"/>
          <w:szCs w:val="32"/>
          <w:lang w:val="de-DE"/>
        </w:rPr>
        <w:t xml:space="preserve">   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cout&lt;&lt;"inserire il primo numero:"&lt;&lt;endl;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cin&gt;&gt;num1;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cout&lt;&lt;"inserire il secondo numero:"&lt;&lt;endl;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cin&gt;&gt;num2;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somma = num1 + num2;   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if (somma &gt; 10)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{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cout&lt;&lt;"Sa somma dei numeri "&lt;&lt;num1;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cout&lt;&lt;" e "&lt;&lt;num2&lt;&lt;" e'uguale a "&lt;&lt;somma&lt;&lt;endl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}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els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{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prod = num1*num2;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cout&lt;&lt;"Il prodotto fra i numeri "&lt;&lt;num1;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cout&lt;&lt;" e "&lt;&lt;num2&lt;&lt;" e' uguale a "&lt;&lt;prod&lt;&lt;endl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 xml:space="preserve">}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system ("pause"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}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  <w:t>/*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ASE DI TESTIN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NPU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ALORE ATTE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UTPU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;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;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/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Esercizio 6:  Dati due numeri visualizzare la somma se è maggiore di 10 altrimenti visualizzare il loro prodotto in Javascript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!--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TIS-LS F.Giordani Casert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nno scolastico 2013/201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lasse 3^ sez.D spec. Informatic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ta: 03/10/2013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ersione:1.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umero es:6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Programmatore/i: Correzione collettiva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istema Operativo:Windows XP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pilatore/Interprete:Google Chrom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biettivo didattico:L'alunno è in grado di usare la selezione in ambiente JavaScrip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biettivo del programma:Dati due numeri visualizzare la somma se è maggiore di 10 altrimenti visualizzare il loro prodotto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065"/>
        <w:gridCol w:w="1941"/>
        <w:gridCol w:w="1700"/>
        <w:gridCol w:w="2207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ELLA DELLE VARIABILI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/LAVOR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P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ENSIONE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°NU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°NU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MM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V/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M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DOTT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V/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DO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-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html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&lt;head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&lt;script language="Javascript"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document.write("Esercizio 6","&lt;br /&gt;"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var num1 = prompt("Inserire il primo numero: ","")*1;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var num2 = prompt("Inserire il secondo numero: ","")*1;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somma = num1 + num2;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prodotto = num1 * num2;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if(somma&gt;10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document.write("La somma tra i numeri "+num1+" e "+num2+" e'           " + somma);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els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document.write("Il prodotto tra i numeri "+num1+" e "+num2+"            e' " + prodotto);                   </w:t>
      </w:r>
    </w:p>
    <w:p>
      <w:pPr>
        <w:pStyle w:val="Normal"/>
        <w:rPr/>
      </w:pP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  <w:lang w:val="en-US"/>
        </w:rPr>
        <w:t>&lt;/script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  </w:t>
      </w:r>
      <w:r>
        <w:rPr>
          <w:color w:val="000000"/>
          <w:sz w:val="32"/>
          <w:szCs w:val="32"/>
          <w:lang w:val="en-US"/>
        </w:rPr>
        <w:t>&lt;/head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  </w:t>
      </w:r>
      <w:r>
        <w:rPr>
          <w:color w:val="000000"/>
          <w:sz w:val="32"/>
          <w:szCs w:val="32"/>
          <w:lang w:val="en-US"/>
        </w:rPr>
        <w:t>&lt;body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  </w:t>
      </w:r>
      <w:r>
        <w:rPr>
          <w:color w:val="000000"/>
          <w:sz w:val="32"/>
          <w:szCs w:val="32"/>
          <w:lang w:val="en-US"/>
        </w:rPr>
        <w:t>&lt;/body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html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!--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ASE DI TESTIN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NPU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VALORE ATTE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UTPU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;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;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-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Esercizio 7:  Dati 4 numeri rappresentare in una tabella 2*2(2 righe e due colonne) in javascript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!--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TIS-LS F.Giordani Casert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nno scolastico 2013/201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lasse 3^ sez.D spec. Informatic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ta: 03/10/2013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ersione:1.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umero es:7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Programmatore/i: Correzione collettiva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istema Operativo:Windows XP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pilatore/Interprete:Google Chrom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biettivo didattico: L'alunno è in grado di usare la selezione in ambiente JavaScrip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biettivo del programma: Dati 4 numeri rappresentare in una tabella 2*2(2 righe e due colonne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065"/>
        <w:gridCol w:w="1941"/>
        <w:gridCol w:w="1700"/>
        <w:gridCol w:w="2207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ELLA DELLE VARIABILI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/LAVOR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P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ENSIONE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°NU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°NU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°NU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°NU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--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html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  </w:t>
      </w:r>
      <w:r>
        <w:rPr>
          <w:color w:val="000000"/>
          <w:sz w:val="32"/>
          <w:szCs w:val="32"/>
          <w:lang w:val="en-US"/>
        </w:rPr>
        <w:t>&lt;head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  <w:lang w:val="en-US"/>
        </w:rPr>
        <w:t>&lt;script language="Javascript"&gt;</w:t>
      </w:r>
    </w:p>
    <w:p>
      <w:pPr>
        <w:pStyle w:val="Normal"/>
        <w:rPr/>
      </w:pPr>
      <w:r>
        <w:rPr>
          <w:color w:val="000000"/>
          <w:sz w:val="32"/>
          <w:szCs w:val="32"/>
          <w:lang w:val="en-US"/>
        </w:rPr>
        <w:t xml:space="preserve">      </w:t>
      </w:r>
      <w:r>
        <w:rPr>
          <w:color w:val="000000"/>
          <w:sz w:val="32"/>
          <w:szCs w:val="32"/>
        </w:rPr>
        <w:t>document.write("Esercizio 7","&lt;br /&gt;"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var num1 = 5;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var num2 = 6;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var num3 = 1;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var num4 = 8;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  <w:lang w:val="en-US"/>
        </w:rPr>
        <w:t>&lt;/script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  </w:t>
      </w:r>
      <w:r>
        <w:rPr>
          <w:color w:val="000000"/>
          <w:sz w:val="32"/>
          <w:szCs w:val="32"/>
          <w:lang w:val="en-US"/>
        </w:rPr>
        <w:t>&lt;/head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  </w:t>
      </w:r>
      <w:r>
        <w:rPr>
          <w:color w:val="000000"/>
          <w:sz w:val="32"/>
          <w:szCs w:val="32"/>
          <w:lang w:val="en-US"/>
        </w:rPr>
        <w:t>&lt;body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  <w:lang w:val="en-US"/>
        </w:rPr>
        <w:t>&lt;table border=1&gt;</w:t>
      </w:r>
    </w:p>
    <w:p>
      <w:pPr>
        <w:pStyle w:val="Normal"/>
        <w:rPr/>
      </w:pPr>
      <w:r>
        <w:rPr>
          <w:color w:val="000000"/>
          <w:sz w:val="32"/>
          <w:szCs w:val="32"/>
          <w:lang w:val="en-US"/>
        </w:rPr>
        <w:t xml:space="preserve">      </w:t>
      </w:r>
      <w:r>
        <w:rPr>
          <w:color w:val="000000"/>
          <w:sz w:val="32"/>
          <w:szCs w:val="32"/>
          <w:lang w:val="en-US"/>
        </w:rPr>
        <w:t>&lt;td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        </w:t>
      </w:r>
      <w:r>
        <w:rPr>
          <w:color w:val="000000"/>
          <w:sz w:val="32"/>
          <w:szCs w:val="32"/>
          <w:lang w:val="en-US"/>
        </w:rPr>
        <w:t>&lt;script type="text/javascript"&gt;document.write(num1);&lt;/script&gt;</w:t>
      </w:r>
    </w:p>
    <w:p>
      <w:pPr>
        <w:pStyle w:val="Normal"/>
        <w:rPr/>
      </w:pPr>
      <w:r>
        <w:rPr>
          <w:color w:val="000000"/>
          <w:sz w:val="32"/>
          <w:szCs w:val="32"/>
          <w:lang w:val="en-US"/>
        </w:rPr>
        <w:t xml:space="preserve">      </w:t>
      </w:r>
      <w:r>
        <w:rPr>
          <w:color w:val="000000"/>
          <w:sz w:val="32"/>
          <w:szCs w:val="32"/>
          <w:lang w:val="en-US"/>
        </w:rPr>
        <w:t>&lt;/td&gt;</w:t>
      </w:r>
    </w:p>
    <w:p>
      <w:pPr>
        <w:pStyle w:val="Normal"/>
        <w:rPr/>
      </w:pPr>
      <w:r>
        <w:rPr>
          <w:color w:val="000000"/>
          <w:sz w:val="32"/>
          <w:szCs w:val="32"/>
          <w:lang w:val="en-US"/>
        </w:rPr>
        <w:t xml:space="preserve">      </w:t>
      </w:r>
      <w:r>
        <w:rPr>
          <w:color w:val="000000"/>
          <w:sz w:val="32"/>
          <w:szCs w:val="32"/>
          <w:lang w:val="en-US"/>
        </w:rPr>
        <w:t>&lt;td&gt;</w:t>
      </w:r>
    </w:p>
    <w:p>
      <w:pPr>
        <w:pStyle w:val="Normal"/>
        <w:rPr/>
      </w:pPr>
      <w:r>
        <w:rPr>
          <w:color w:val="000000"/>
          <w:sz w:val="32"/>
          <w:szCs w:val="32"/>
          <w:lang w:val="en-US"/>
        </w:rPr>
        <w:t xml:space="preserve">        </w:t>
      </w:r>
      <w:r>
        <w:rPr>
          <w:color w:val="000000"/>
          <w:sz w:val="32"/>
          <w:szCs w:val="32"/>
          <w:lang w:val="en-US"/>
        </w:rPr>
        <w:t>&lt;script type="text/javascript"&gt;document.write(num2);&lt;/script&gt;</w:t>
      </w:r>
    </w:p>
    <w:p>
      <w:pPr>
        <w:pStyle w:val="Normal"/>
        <w:rPr/>
      </w:pPr>
      <w:r>
        <w:rPr>
          <w:color w:val="000000"/>
          <w:sz w:val="32"/>
          <w:szCs w:val="32"/>
          <w:lang w:val="en-US"/>
        </w:rPr>
        <w:t xml:space="preserve">      </w:t>
      </w:r>
      <w:r>
        <w:rPr>
          <w:color w:val="000000"/>
          <w:sz w:val="32"/>
          <w:szCs w:val="32"/>
          <w:lang w:val="en-US"/>
        </w:rPr>
        <w:t>&lt;/td&gt;</w:t>
      </w:r>
    </w:p>
    <w:p>
      <w:pPr>
        <w:pStyle w:val="Normal"/>
        <w:rPr/>
      </w:pPr>
      <w:r>
        <w:rPr>
          <w:color w:val="000000"/>
          <w:sz w:val="32"/>
          <w:szCs w:val="32"/>
          <w:lang w:val="en-US"/>
        </w:rPr>
        <w:t xml:space="preserve">      </w:t>
      </w:r>
      <w:r>
        <w:rPr>
          <w:color w:val="000000"/>
          <w:sz w:val="32"/>
          <w:szCs w:val="32"/>
          <w:lang w:val="en-US"/>
        </w:rPr>
        <w:t>&lt;tr&gt;</w:t>
      </w:r>
    </w:p>
    <w:p>
      <w:pPr>
        <w:pStyle w:val="Normal"/>
        <w:rPr/>
      </w:pPr>
      <w:r>
        <w:rPr>
          <w:color w:val="000000"/>
          <w:sz w:val="32"/>
          <w:szCs w:val="32"/>
          <w:lang w:val="en-US"/>
        </w:rPr>
        <w:t xml:space="preserve">        </w:t>
      </w:r>
      <w:r>
        <w:rPr>
          <w:color w:val="000000"/>
          <w:sz w:val="32"/>
          <w:szCs w:val="32"/>
          <w:lang w:val="en-US"/>
        </w:rPr>
        <w:t>&lt;td&gt;</w:t>
      </w:r>
    </w:p>
    <w:p>
      <w:pPr>
        <w:pStyle w:val="Normal"/>
        <w:rPr/>
      </w:pPr>
      <w:r>
        <w:rPr>
          <w:color w:val="000000"/>
          <w:sz w:val="32"/>
          <w:szCs w:val="32"/>
          <w:lang w:val="en-US"/>
        </w:rPr>
        <w:t xml:space="preserve">          </w:t>
      </w:r>
      <w:r>
        <w:rPr>
          <w:color w:val="000000"/>
          <w:sz w:val="32"/>
          <w:szCs w:val="32"/>
          <w:lang w:val="en-US"/>
        </w:rPr>
        <w:t>&lt;script type="text/javascript"&gt;document.write(num3);&lt;/script&gt;</w:t>
      </w:r>
    </w:p>
    <w:p>
      <w:pPr>
        <w:pStyle w:val="Normal"/>
        <w:rPr/>
      </w:pPr>
      <w:r>
        <w:rPr>
          <w:color w:val="000000"/>
          <w:sz w:val="32"/>
          <w:szCs w:val="32"/>
          <w:lang w:val="en-US"/>
        </w:rPr>
        <w:t xml:space="preserve">        </w:t>
      </w:r>
      <w:r>
        <w:rPr>
          <w:color w:val="000000"/>
          <w:sz w:val="32"/>
          <w:szCs w:val="32"/>
          <w:lang w:val="en-US"/>
        </w:rPr>
        <w:t>&lt;/td&gt;</w:t>
      </w:r>
    </w:p>
    <w:p>
      <w:pPr>
        <w:pStyle w:val="Normal"/>
        <w:rPr/>
      </w:pPr>
      <w:r>
        <w:rPr>
          <w:color w:val="000000"/>
          <w:sz w:val="32"/>
          <w:szCs w:val="32"/>
          <w:lang w:val="en-US"/>
        </w:rPr>
        <w:t xml:space="preserve">        </w:t>
      </w:r>
      <w:r>
        <w:rPr>
          <w:color w:val="000000"/>
          <w:sz w:val="32"/>
          <w:szCs w:val="32"/>
          <w:lang w:val="en-US"/>
        </w:rPr>
        <w:t>&lt;td&gt;</w:t>
      </w:r>
    </w:p>
    <w:p>
      <w:pPr>
        <w:pStyle w:val="Normal"/>
        <w:rPr/>
      </w:pPr>
      <w:r>
        <w:rPr>
          <w:color w:val="000000"/>
          <w:sz w:val="32"/>
          <w:szCs w:val="32"/>
          <w:lang w:val="en-US"/>
        </w:rPr>
        <w:t xml:space="preserve">          </w:t>
      </w:r>
      <w:r>
        <w:rPr>
          <w:color w:val="000000"/>
          <w:sz w:val="32"/>
          <w:szCs w:val="32"/>
          <w:lang w:val="en-US"/>
        </w:rPr>
        <w:t>&lt;script type="text/javascript"&gt;document.write(num4);&lt;/script&gt;</w:t>
      </w:r>
    </w:p>
    <w:p>
      <w:pPr>
        <w:pStyle w:val="Normal"/>
        <w:rPr/>
      </w:pPr>
      <w:r>
        <w:rPr>
          <w:color w:val="000000"/>
          <w:sz w:val="32"/>
          <w:szCs w:val="32"/>
          <w:lang w:val="en-US"/>
        </w:rPr>
        <w:t xml:space="preserve">        </w:t>
      </w:r>
      <w:r>
        <w:rPr>
          <w:color w:val="000000"/>
          <w:sz w:val="32"/>
          <w:szCs w:val="32"/>
          <w:lang w:val="en-US"/>
        </w:rPr>
        <w:t>&lt;/td&gt;</w:t>
      </w:r>
    </w:p>
    <w:p>
      <w:pPr>
        <w:pStyle w:val="Normal"/>
        <w:rPr/>
      </w:pP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  <w:lang w:val="en-US"/>
        </w:rPr>
        <w:t xml:space="preserve">&lt;/table&gt;  </w:t>
      </w:r>
    </w:p>
    <w:p>
      <w:pPr>
        <w:pStyle w:val="Normal"/>
        <w:rPr/>
      </w:pPr>
      <w:r>
        <w:rPr>
          <w:color w:val="000000"/>
          <w:sz w:val="32"/>
          <w:szCs w:val="32"/>
          <w:lang w:val="en-US"/>
        </w:rPr>
        <w:t xml:space="preserve">  </w:t>
      </w:r>
      <w:r>
        <w:rPr>
          <w:color w:val="000000"/>
          <w:sz w:val="32"/>
          <w:szCs w:val="32"/>
          <w:lang w:val="en-US"/>
        </w:rPr>
        <w:t>&lt;/body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html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Esercizio 8:  Costruire un menù in cui l'utente sceglie fra 5 opzioni e successivamente viene visualizzato a video in javascript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&lt;!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IS-LS F.Giordani Caser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no scolastico 2013/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e 3^ sez.D spec. Informat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: 03/10/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sione:1.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ero es:8</w:t>
      </w:r>
    </w:p>
    <w:p>
      <w:pPr>
        <w:pStyle w:val="Normal"/>
        <w:rPr/>
      </w:pPr>
      <w:r>
        <w:rPr>
          <w:sz w:val="32"/>
          <w:szCs w:val="32"/>
        </w:rPr>
        <w:t xml:space="preserve">Programmatore/i: Correzione collettiv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stema Operativo:Windows X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ilatore/Interprete:Google Chro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o didattico: L'alunno è in grado di usare la selezione multipla in javascrip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o del programma: Costruire un menù in cui l'utente sceglie fra 5 opzioni e successivamente viene visualizzato a vide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065"/>
        <w:gridCol w:w="1879"/>
        <w:gridCol w:w="1808"/>
        <w:gridCol w:w="2207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ELLA DELLE VARIABILI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/LAVOR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P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ENSIONE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ELT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ELT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&lt;html&gt;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&lt;head&gt;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&lt;script language="Javascript"&gt;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document.write("Esercizio 8","&lt;br /&gt;");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document.write("1) Opzione 1","&lt;br /&gt;");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document.write("2) Opzione 2","&lt;br /&gt;");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document.write("3) Opzione 3","&lt;br /&gt;");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document.write("4) Opzione 4","&lt;br /&gt;");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document.write("5) Opzione 5","&lt;br /&gt;");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var scelta = prompt("Fai una scelta: ","");</w:t>
      </w:r>
    </w:p>
    <w:p>
      <w:pPr>
        <w:pStyle w:val="Normal"/>
        <w:rPr/>
      </w:pPr>
      <w:r>
        <w:rPr>
          <w:sz w:val="32"/>
          <w:szCs w:val="32"/>
        </w:rPr>
        <w:tab/>
        <w:t xml:space="preserve">switch(scelta)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{ 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case '1': 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  document.write("Hai scelto l'opzione 1!");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break;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case '2': 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  document.write("Hai scelto l'opzione 2!");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break;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case '3': 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  document.write("Hai scelto l'opzione 3!");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break;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case '4': 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  document.write("Hai scelto l'opzione 4!");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break;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case '5': 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  document.write("Hai scelto l'opzione 5!");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break;    </w:t>
        <w:tab/>
        <w:tab/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default: 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  document.write("Non hai scelto un'opzione valida!");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}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&lt;/script&gt;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&lt;/head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&lt;body&gt;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>&lt;/body&g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lt;/html&g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&lt;!--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SE DI TESTIN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PU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ORE ATTE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TPU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i scelto l’opzione 3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i scelto l’opzione 3!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n hai scelto un'opzione valida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n hai scelto un'opzione valida!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&g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Esercizio 9:  Costruire un menù in cui l'utente sceglie fra 5 opzioni e successivamente viene visualizzato a video in C++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IS-LS F.Giordani Caser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no scolastico 2013/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e 3^ sez.D spec. Informat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: 03/10/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sione:1.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ero es: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matore/i: Correzione colletti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stema Operativo:Windows X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ilatore/Interprete:Dev-C++ 4.9.9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o didattico: L'alunno è in grado di usare la selezione multipla in c++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o del programma: Costruire un menù in cui l'utente sceglie fra 5 opzioni e successivamente viene visualizzato a vide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065"/>
        <w:gridCol w:w="1856"/>
        <w:gridCol w:w="1849"/>
        <w:gridCol w:w="2207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ELLA DELLE VARIABILI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/LAVOR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P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ENSIONE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ELT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ELT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*/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#include &lt;iostream&g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using namespace std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t scelta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t main (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{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cout&lt;&lt;"1)Opzione 1"&lt;&lt;endl;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cout&lt;&lt;"2)Opzione 2"&lt;&lt;endl;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cout&lt;&lt;"3)Opzione 3"&lt;&lt;endl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cout&lt;&lt;"4)Opzione 4"&lt;&lt;endl;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ut&lt;&lt;"5)Opzione 5"&lt;&lt;endl;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ut&lt;&lt;"Fai una scelta: "&lt;&lt;endl;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in&gt;&gt;scelta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switch(scelta)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{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ase 1: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cout&lt;&lt;"Hai scelto l'opzione 1!"&lt;&lt;endl;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break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case 2: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cout&lt;&lt;"Hai scelto l'opzione 2!"&lt;&lt;endl;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n-US"/>
        </w:rPr>
        <w:t>break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case 3: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cout&lt;&lt;"Hai scelto l'opzione 3!"&lt;&lt;endl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n-US"/>
        </w:rPr>
        <w:t>break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case 4: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  <w:lang w:val="en-US"/>
        </w:rPr>
        <w:t>cout&lt;&lt;"Hai scelto l'opzione 4!"&lt;&lt;endl;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break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case 5: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cout&lt;&lt;"Hai scelto l'opzione 5!"&lt;&lt;endl;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break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efault: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cout&lt;&lt;"Non hai scelto un'opzione valida!"&lt;&lt;endl;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ystem("pause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/*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SE DI TESTIN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PU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ORE ATTE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TPU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i scelto l’opzione 3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i scelto l’opzione 3!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n hai scelto un’opzione valida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n hai scelto un’opzione valida!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Esercizio 10:  Costruire un menù in cui l'utente sceglie fra 5 opzioni e successivamente viene visualizzato a video in Pascal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IS-LS F.Giordani Caser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no scolastico 2013/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e 3^ sez.D spec. Informat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: 03/10/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sione:1.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ero es: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matore/i: Correzione Colletti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stema Operativo:Windows X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ilatore/Interprete:Dev-Pascal 1.9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o didattico: L'alunno è in grado di usare la selezione multipla in pasca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o del programma: Costruire un menù in cui l'utente sceglie fra 5 opzioni e successivamente viene visualizzato a vide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065"/>
        <w:gridCol w:w="1856"/>
        <w:gridCol w:w="1849"/>
        <w:gridCol w:w="2207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ELLA DELLE VARIABILI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/LAVOR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P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ENSIONE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ELT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ELT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)</w:t>
      </w:r>
    </w:p>
    <w:p>
      <w:pPr>
        <w:pStyle w:val="Normal"/>
        <w:rPr/>
      </w:pPr>
      <w:r>
        <w:rPr>
          <w:sz w:val="32"/>
          <w:szCs w:val="32"/>
        </w:rPr>
        <w:t>program MenuOpzioni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celta:integer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EGI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writeln('1)Opzione 1'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writeln('2)Opzione 2'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writeln('3)Opzione 3'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writeln('4)Opzione 4'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writeln('5)Opzione 5');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>writeln('Fai una scelta: '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adln(scelta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ase scelta of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:writeln('Hai scelto l''opzione 1!');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:writeln('Hai scelto l''opzione 2!');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3:writeln('Hai scelto l''opzione 3!');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4:writeln('Hai scelto l''opzione 4!');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:writeln('Hai scelto l''opzione 5!'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else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writeln('Non hai scelto un''opzione valida!'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end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adl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*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SE DI TESTIN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PU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ORE ATTE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TPU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i scelto l’opzione 3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i scelto l’opzione 3!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n hai scelto un’opzione valida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n hai scelto un’opzione valida!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Esercizio 11:  Dati due numeri il programma esegue una delle quattro operazioni aritmetiche a scelta dell'utente in pasca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IS-LS F.Giordani Caser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no scolastico 2013/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e 3^ sez.D spec. Informat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: 07/10/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ero es:11.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sione:1.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matore/i: Correzione colletti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stema Operativo:Windows X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ilatore/Interprete:Dev-Pascal 1.9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o didattico: L'alunno è in grado di usare la selezione multipla in pascal,migliorare la robustezza e l'interfaccia utent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o del programma: Dati due numeri il programma esegue una delle quattro operazioni aritmetiche a scelta dell'uten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65"/>
        <w:gridCol w:w="1938"/>
        <w:gridCol w:w="1802"/>
        <w:gridCol w:w="2207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ELLA DELLE VARIABIL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/LAVO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P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ENSION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°NUMER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°NUMER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ELT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ELT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 menu_opzioni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num1,num2,scelta:integer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G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*  fase di acquisizione da tastiera di due numeri interi  *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riteln('Inserisci il primo numero'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adln(num1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riteln('Inserisci il secondo numero'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adln(num2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*  fase di stampa del menù  *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riteln('Scegli un''operazione da eseguire: '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riteln('1)Addizione'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riteln('2)Sottrazione'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riteln('3)Moltiplicazione'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riteln('4)Divisione'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adln(scelta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ase scelta of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:writeln('La somma e'': ',num1+num2);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:writeln('La differenza e'': ',num1-num2);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3:writeln('Il prodotto e'': ',num1*num2);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n-US"/>
        </w:rPr>
        <w:t>4:begi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</w:t>
      </w:r>
      <w:r>
        <w:rPr>
          <w:sz w:val="32"/>
          <w:szCs w:val="32"/>
          <w:lang w:val="en-US"/>
        </w:rPr>
        <w:t>if (num1=0)and(num2=0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</w:t>
      </w:r>
      <w:r>
        <w:rPr>
          <w:sz w:val="32"/>
          <w:szCs w:val="32"/>
          <w:lang w:val="en-US"/>
        </w:rPr>
        <w:t>then writeln('divisione indeterminata'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</w:t>
      </w:r>
      <w:r>
        <w:rPr>
          <w:sz w:val="32"/>
          <w:szCs w:val="32"/>
          <w:lang w:val="en-US"/>
        </w:rPr>
        <w:t>els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</w:t>
      </w:r>
      <w:r>
        <w:rPr>
          <w:sz w:val="32"/>
          <w:szCs w:val="32"/>
          <w:lang w:val="en-US"/>
        </w:rPr>
        <w:t>if (num1&lt;&gt;0)and(num2=0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</w:t>
      </w:r>
      <w:r>
        <w:rPr>
          <w:sz w:val="32"/>
          <w:szCs w:val="32"/>
          <w:lang w:val="en-US"/>
        </w:rPr>
        <w:t>then writeln('divisione impossibile'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</w:t>
      </w:r>
      <w:r>
        <w:rPr>
          <w:sz w:val="32"/>
          <w:szCs w:val="32"/>
          <w:lang w:val="en-US"/>
        </w:rPr>
        <w:t>else writeln('Il quoziente e'': ',num1/num2);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  <w:lang w:val="en-US"/>
        </w:rPr>
        <w:t>end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else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writeln('Non hai scelto un''operazione valida!');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>end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readl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ND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  <w:t>(*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SE DI TESTIN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PU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ORE ATTE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TPU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;3;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;4;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*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Esercizio 12:  Dati due numeri il programma esegue una delle quattro operazioni aritmetiche a scelta dell'utente in c++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IS-LS F.Giordani Caser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no scolastico 2013/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e 3^ sez.D spec. Informat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: 07/10/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sione:1.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ero es: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matore/i: Correzione collettiv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stema Operativo:Windows X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ilatore/Interprete:Dev-C++ 4.9.9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o didattico: L'alunno è in grado di usare la selezione multipla in c++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o del programma: Dati due numeri il programma esegue una delle quattro operazioni aritmetiche a scelta dell'uten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65"/>
        <w:gridCol w:w="1938"/>
        <w:gridCol w:w="1802"/>
        <w:gridCol w:w="2207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ELLA DELLE VARIABIL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/LAVO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P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ENSION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°NUMER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°NUMER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ELT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ELT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include &lt;iostream&g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using namespace std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t num1,num2,scelta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main 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ut&lt;&lt;"Inserisci il primo numero"&lt;&lt;endl;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in&gt;&gt;num1;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ut&lt;&lt;"Inserisci il secondo numero"&lt;&lt;endl;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in&gt;&gt;num2;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ut&lt;&lt;"Scegli un'operazione da eseguire: "&lt;&lt;endl;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ut&lt;&lt;"1)Addizione"&lt;&lt;endl;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ut&lt;&lt;"2)Sottrazione"&lt;&lt;endl;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ut&lt;&lt;"3)Moltiplicazione"&lt;&lt;endl;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ut&lt;&lt;"4)Divisione"&lt;&lt;endl;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in&gt;&gt;scelta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switch(scelta)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{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case 1: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</w:t>
      </w:r>
      <w:r>
        <w:rPr>
          <w:sz w:val="32"/>
          <w:szCs w:val="32"/>
          <w:lang w:val="en-US"/>
        </w:rPr>
        <w:t>cout&lt;&lt;"La somma e': "&lt;&lt;num1+num2&lt;&lt;endl;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</w:t>
      </w:r>
      <w:r>
        <w:rPr>
          <w:sz w:val="32"/>
          <w:szCs w:val="32"/>
          <w:lang w:val="en-US"/>
        </w:rPr>
        <w:t>break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</w:t>
      </w:r>
      <w:r>
        <w:rPr>
          <w:sz w:val="32"/>
          <w:szCs w:val="32"/>
          <w:lang w:val="en-US"/>
        </w:rPr>
        <w:t>case 2: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</w:t>
      </w:r>
      <w:r>
        <w:rPr>
          <w:sz w:val="32"/>
          <w:szCs w:val="32"/>
          <w:lang w:val="en-US"/>
        </w:rPr>
        <w:t>cout&lt;&lt;"La differenza e': "&lt;&lt; num1-num2&lt;&lt;endl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</w:t>
      </w:r>
      <w:r>
        <w:rPr>
          <w:sz w:val="32"/>
          <w:szCs w:val="32"/>
          <w:lang w:val="en-US"/>
        </w:rPr>
        <w:t>break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</w:t>
      </w:r>
      <w:r>
        <w:rPr>
          <w:sz w:val="32"/>
          <w:szCs w:val="32"/>
          <w:lang w:val="en-US"/>
        </w:rPr>
        <w:t>case 3: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</w:t>
      </w:r>
      <w:r>
        <w:rPr>
          <w:sz w:val="32"/>
          <w:szCs w:val="32"/>
        </w:rPr>
        <w:t>cout&lt;&lt;"Il prodotto e': "&lt;&lt;num1*num2&lt;&lt;endl;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/>
        </w:rPr>
        <w:t>break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</w:t>
      </w:r>
      <w:r>
        <w:rPr>
          <w:sz w:val="32"/>
          <w:szCs w:val="32"/>
          <w:lang w:val="en-US"/>
        </w:rPr>
        <w:t>case 4: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</w:t>
      </w:r>
      <w:r>
        <w:rPr>
          <w:sz w:val="32"/>
          <w:szCs w:val="32"/>
          <w:lang w:val="en-US"/>
        </w:rPr>
        <w:t>cout&lt;&lt;"Il quoziente e': "&lt;&lt;num1/num2&lt;&lt;endl;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</w:t>
      </w:r>
      <w:r>
        <w:rPr>
          <w:sz w:val="32"/>
          <w:szCs w:val="32"/>
        </w:rPr>
        <w:t>break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default: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cout&lt;&lt;"Non hai scelto un'operazione valida!"&lt;&lt;endl;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ystem("pause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/*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SE DI TESTIN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PU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ORE ATTE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TPU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;3;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;4;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Esercizio 13:  Dati due numeri il programma esegue una delle quattro operazioni aritmetiche a scelta dell'utente in javascrip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&lt;!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IS-LS F.Giordani Caser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no scolastico 2013/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e 3^ sez.D spec. Informat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: 07/10/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sione:1.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ero es: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matore/i: Correzione collettiv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stema Operativo:Windows X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ilatore/Interprete:Google Chro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o didattico: L'alunno è in grado di usare la selezione multipla in javascrip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o del programma: Dati due numeri il programma esegue una delle quattro operazioni aritmetiche a scelta dell'utente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65"/>
        <w:gridCol w:w="1938"/>
        <w:gridCol w:w="1802"/>
        <w:gridCol w:w="2207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ELLA DELLE VARIABIL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/LAVOR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P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ENSION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°NUMER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°NUMER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ELT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ELT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&lt;html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&lt;head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&lt;script language="Javascript"&gt;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var num1 = prompt("Inserisci il primo numero: ","")*1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var num2 = prompt("Inserisci il secondo numero:  ","")*1;</w:t>
      </w:r>
    </w:p>
    <w:p>
      <w:pPr>
        <w:pStyle w:val="Normal"/>
        <w:rPr/>
      </w:pPr>
      <w:r>
        <w:rPr>
          <w:sz w:val="32"/>
          <w:szCs w:val="32"/>
        </w:rPr>
        <w:tab/>
        <w:t xml:space="preserve">/*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interfaccia alternativa: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 document.write("1) Addizone","&lt;br /&gt;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document.write("2) Sottrazione","&lt;br /&gt;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document.write("3) Moltiplicazione","&lt;br /&gt;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document.write("4) Divisione","&lt;br /&gt;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var scelta = prompt("Scegli un'operazione: 1)Addizione; 2)Sottrazione; 3)Moltiplicazione; 4)Divisione ","");</w:t>
      </w:r>
    </w:p>
    <w:p>
      <w:pPr>
        <w:pStyle w:val="Normal"/>
        <w:rPr/>
      </w:pPr>
      <w:r>
        <w:rPr>
          <w:sz w:val="32"/>
          <w:szCs w:val="32"/>
        </w:rPr>
        <w:tab/>
        <w:t xml:space="preserve">switch(scelta)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{ 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case '1': 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  document.write("La somma e': ",num1+num2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break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case '2': 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  document.write("La differenza e': ",num1-num2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break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case '3': 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  document.write("Il prodotto e': ",num1*num2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break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case '4': 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  document.write("Il quoziente e': ",num1/num2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break;  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default: 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  document.write("Non hai scelto un'operazione valida!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&lt;/script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&lt;/head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&lt;body&gt;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&lt;/body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&lt;/html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&lt;!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SE DI TESTIN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PU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ORE ATTE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TPU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;3;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;4;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Esercizio 14:  Dati due numeri interi, visualizzarli in ordine crescente in pascal (con procedure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IS-LS F.Giordani Caser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no scolastico 2013/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e 3^ sez.D spec. Informat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: 12/10/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ero es: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sione:1.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matore/i: Correzione colletti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stema Operativo:Windows X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ilatore/Interprete:Dev-Pascal 1.9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o didattico: L'alunno è in grado di usare le procedur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o del programma: Dati due numeri interi, visualizzarli in ordine crescent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065"/>
        <w:gridCol w:w="1931"/>
        <w:gridCol w:w="1741"/>
        <w:gridCol w:w="2207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ELLA DELLE VARIABILI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/LAVOR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P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ENSIONE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°NUMER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°NUMER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OGGI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VOR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OGGI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 OrdinaDueNumeri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num1,num2:integer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cedure Ordina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r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>app:integer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begi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if(num1&gt;num2)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  <w:lang w:val="en-US"/>
        </w:rPr>
        <w:t>the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</w:t>
      </w:r>
      <w:r>
        <w:rPr>
          <w:sz w:val="32"/>
          <w:szCs w:val="32"/>
          <w:lang w:val="en-US"/>
        </w:rPr>
        <w:t>begin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</w:t>
      </w:r>
      <w:r>
        <w:rPr>
          <w:sz w:val="32"/>
          <w:szCs w:val="32"/>
          <w:lang w:val="en-US"/>
        </w:rPr>
        <w:t>app:=num1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</w:t>
      </w:r>
      <w:r>
        <w:rPr>
          <w:sz w:val="32"/>
          <w:szCs w:val="32"/>
          <w:lang w:val="en-US"/>
        </w:rPr>
        <w:t>num1:=num2;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</w:t>
      </w:r>
      <w:r>
        <w:rPr>
          <w:sz w:val="32"/>
          <w:szCs w:val="32"/>
        </w:rPr>
        <w:t>num2:=app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end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end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G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* fase di acquisizione da tastiera di due numeri interi *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riteln('Inserisci il primo numero'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adln(num1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riteln('Inserisci il secondo numero'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adln(num2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Ordina; {Chiamata della procedura Ordina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rite('I numeri in ordine crescente sono: ',num1,' e ',num2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adl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(*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SE DI TESTIN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PU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ORE ATTE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TPU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;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e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e 1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;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e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e 1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Esercizio 15:  Risolvere un'equazione di secondo grado attraverso procedure e funzioni in pascal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IS-LS F.Giordani Caser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no scolastico 2013/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e 3^ sez.D spec. Informat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: 12/10/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ero es: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sione:1.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matore/i: Correzione colletti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stema Operativo:Windows X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ilatore/Interprete:Dev-Pascal 1.9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o didattico: L'alunno è in grado di usare le procedure e le funzioni in pasca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o del programma: Risolvere un'equazione di secondo grado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065"/>
        <w:gridCol w:w="2007"/>
        <w:gridCol w:w="1752"/>
        <w:gridCol w:w="2207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ELLA DELLE VARIABILI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/LAVOR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P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ENSIONE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°COEFF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°COEFF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°COEFF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LT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VOR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LT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L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BYTE</w:t>
            </w:r>
          </w:p>
        </w:tc>
      </w:tr>
      <w:tr>
        <w:trPr>
          <w:trHeight w:val="30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°SOLUZ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L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BYTE</w:t>
            </w:r>
          </w:p>
        </w:tc>
      </w:tr>
      <w:tr>
        <w:trPr>
          <w:trHeight w:val="30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°SOLUZ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L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BYTE</w:t>
            </w:r>
          </w:p>
        </w:tc>
      </w:tr>
      <w:tr>
        <w:trPr>
          <w:trHeight w:val="30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L.EQ.1°G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L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BYT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 EquazioneSecondoGrado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,b,c:integer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elta,x1,x2,x:rea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cedure AcquisisciCoefficienti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eg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writeln('Inserisci il valore del coefficiente a'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eadln(a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writeln('Inserisci il valore del coefficiente b'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eadln(b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writeln('Inserisci il valore del coefficiente c');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n-US"/>
        </w:rPr>
        <w:t>readln(c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end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rocedure CalcolaDelta(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begin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</w:rPr>
        <w:t>Delta:= sqr(b)-4*a*c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end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cedure VisualizzaSoluzioni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eg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f(delta&lt;0) th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write('L''equazione non ammette soluzioni reali!'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  <w:lang w:val="en-US"/>
        </w:rPr>
        <w:t>els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</w:t>
      </w:r>
      <w:r>
        <w:rPr>
          <w:sz w:val="32"/>
          <w:szCs w:val="32"/>
          <w:lang w:val="en-US"/>
        </w:rPr>
        <w:t>begi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</w:t>
      </w:r>
      <w:r>
        <w:rPr>
          <w:sz w:val="32"/>
          <w:szCs w:val="32"/>
          <w:lang w:val="en-US"/>
        </w:rPr>
        <w:t>x1:=(-b-sqrt(delta))/(2*a);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   </w:t>
      </w:r>
      <w:r>
        <w:rPr>
          <w:sz w:val="32"/>
          <w:szCs w:val="32"/>
        </w:rPr>
        <w:t>x2:=(-b+sqrt(delta))/(2*a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writeln('Le soluzioni sono X1: ',x1,' e X2:',x2);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  <w:lang w:val="en-US"/>
        </w:rPr>
        <w:t>end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end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rocedure RisolviEquazPrimoGrado(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begi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if(b=0)and(c=0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  <w:lang w:val="en-US"/>
        </w:rPr>
        <w:t>then writeln('Equazione indeterminata'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  <w:lang w:val="en-US"/>
        </w:rPr>
        <w:t>els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</w:t>
      </w:r>
      <w:r>
        <w:rPr>
          <w:sz w:val="32"/>
          <w:szCs w:val="32"/>
          <w:lang w:val="en-US"/>
        </w:rPr>
        <w:t>begi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</w:t>
      </w:r>
      <w:r>
        <w:rPr>
          <w:sz w:val="32"/>
          <w:szCs w:val="32"/>
          <w:lang w:val="en-US"/>
        </w:rPr>
        <w:t>if(b=0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</w:t>
      </w:r>
      <w:r>
        <w:rPr>
          <w:sz w:val="32"/>
          <w:szCs w:val="32"/>
          <w:lang w:val="en-US"/>
        </w:rPr>
        <w:t>then writeln('Equazione Impossibile'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</w:t>
      </w:r>
      <w:r>
        <w:rPr>
          <w:sz w:val="32"/>
          <w:szCs w:val="32"/>
          <w:lang w:val="en-US"/>
        </w:rPr>
        <w:t>els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</w:t>
      </w:r>
      <w:r>
        <w:rPr>
          <w:sz w:val="32"/>
          <w:szCs w:val="32"/>
          <w:lang w:val="en-US"/>
        </w:rPr>
        <w:t>begi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</w:t>
      </w:r>
      <w:r>
        <w:rPr>
          <w:sz w:val="32"/>
          <w:szCs w:val="32"/>
          <w:lang w:val="en-US"/>
        </w:rPr>
        <w:t>x:=-c/b;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   </w:t>
      </w:r>
      <w:r>
        <w:rPr>
          <w:sz w:val="32"/>
          <w:szCs w:val="32"/>
        </w:rPr>
        <w:t>writeln('La soluzione e'': ',x);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  <w:lang w:val="en-US"/>
        </w:rPr>
        <w:t>end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</w:t>
      </w:r>
      <w:r>
        <w:rPr>
          <w:sz w:val="32"/>
          <w:szCs w:val="32"/>
          <w:lang w:val="en-US"/>
        </w:rPr>
        <w:t>end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end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EGI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AcquisisciCoefficienti(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 xml:space="preserve">if(a&lt;&gt;0)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hen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beg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CalcolaDelta();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VisualizzaSoluzioni();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e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lse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RisolviEquazPrimoGrado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adl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(*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SE DI TESTIN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PU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ORE ATTE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TPU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;7;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;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;-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;0;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quazione Impossib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quazione Impossibi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;0;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quazione Indetermi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quazione Indetermin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Esercizio 15 bis:  Risolvere un'equazione di secondo grado attraverso procedure e funzioni in pascal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IS-LS F.Giordani Caser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no scolastico 2013/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e 3^ sez.D spec. Informatica</w:t>
      </w:r>
    </w:p>
    <w:p>
      <w:pPr>
        <w:pStyle w:val="Normal"/>
        <w:rPr/>
      </w:pPr>
      <w:r>
        <w:rPr>
          <w:sz w:val="32"/>
          <w:szCs w:val="32"/>
        </w:rPr>
        <w:t>Data: 17/10/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ero es:15 bis</w:t>
      </w:r>
    </w:p>
    <w:p>
      <w:pPr>
        <w:pStyle w:val="Normal"/>
        <w:rPr/>
      </w:pPr>
      <w:r>
        <w:rPr>
          <w:sz w:val="32"/>
          <w:szCs w:val="32"/>
        </w:rPr>
        <w:t>Versione:2.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matore/i: Correzione colletti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stema Operativo:Windows X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ilatore/Interprete:Dev-Pascal 1.9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o didattico: L'alunno è in grado di usare le procedure e le funzioni in pasca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o del programma: Risolvere un'equazione di secondo grado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065"/>
        <w:gridCol w:w="2007"/>
        <w:gridCol w:w="1752"/>
        <w:gridCol w:w="2207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ELLA DELLE VARIABILI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/LAVOR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P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ENSIONE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°COEFF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°COEFF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°COEFF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LT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VOR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LT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L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BYTE</w:t>
            </w:r>
          </w:p>
        </w:tc>
      </w:tr>
      <w:tr>
        <w:trPr>
          <w:trHeight w:val="30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°SOLUZ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L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BYTE</w:t>
            </w:r>
          </w:p>
        </w:tc>
      </w:tr>
      <w:tr>
        <w:trPr>
          <w:trHeight w:val="30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°SOLUZ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L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BYTE</w:t>
            </w:r>
          </w:p>
        </w:tc>
      </w:tr>
      <w:tr>
        <w:trPr>
          <w:trHeight w:val="30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L.EQ.1°G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L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BYT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 EquazSecondoGrado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,b,c:integer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1,x2,x:rea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CEDURE AquisisciCoefficenti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eg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writeln('Inserisci il coefficiente A'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eadln(a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writeln('Inserisci il coefficiente B'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eadln(b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writeln('Inserisci il termine noto C'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eadln(c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nd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UNCTION D:rea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eg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:=sqr(b)-4*a*c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nd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CEDURE VisualizzaSoluzioni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v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elta:rea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eg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elta:=D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f (Delta&lt;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h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writeln('L''equazione non ammette soluzioni reali'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l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x1:= (-b-sqrt(Delta))/(2*a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x2:= (-b+sqrt(Delta))/(2*a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writeln('Le soluzioni sono: ',x1,'e',x2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nd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CEDURE RisolviEquazPrimoGrado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eg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f (b=0)and(c=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h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writeln('Equazione indeterminata'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l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if (b=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th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writeln('Equazione impossibile'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el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x:=-c/b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writeln('La soluzione e'' :',x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nd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G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quisisciCoefficenti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a&lt;&gt;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th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VisualizzaSoluzio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el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isolviEquazPrimoGrado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adln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ND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(*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SE DI TESTIN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PU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ORE ATTE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TPU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;7;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;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;-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;0;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quazione Impossib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quazione Impossibi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;0;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quazione Indetermi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quazione Indetermin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Esercizio 17 :  Risolvere un'equazione di secondo grado attraverso procedure e funzioni in c++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/*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TIS-LS F.Giordani Casert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nno scolastico 2013/201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lasse 3^ sez.D spec. Informatic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ta: 14/10/2013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umero es:17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ersione:1.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ogrammatore/i: Correzione collettiv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istema Operativo:Windows XP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pilatore/Interprete:Dev-C++ 4.9.9.2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biettivo didattico: L'alunno è in grado di usare le procedure e le funzioni in c++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biettivo del programma: Risolvere un'equazione di secondo grado;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065"/>
        <w:gridCol w:w="2007"/>
        <w:gridCol w:w="1752"/>
        <w:gridCol w:w="2207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ELLA DELLE VARIABILI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/LAVOR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P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ENSIONE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°COEFF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°COEFF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°COEFF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LT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VOR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LT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L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BYTE</w:t>
            </w:r>
          </w:p>
        </w:tc>
      </w:tr>
      <w:tr>
        <w:trPr>
          <w:trHeight w:val="30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°SOLUZ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L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BYTE</w:t>
            </w:r>
          </w:p>
        </w:tc>
      </w:tr>
      <w:tr>
        <w:trPr>
          <w:trHeight w:val="30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°SOLUZ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L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BYTE</w:t>
            </w:r>
          </w:p>
        </w:tc>
      </w:tr>
      <w:tr>
        <w:trPr>
          <w:trHeight w:val="30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L.EQ.1°G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L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BYTE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  <w:t>*/</w:t>
      </w:r>
    </w:p>
    <w:p>
      <w:pPr>
        <w:pStyle w:val="Normal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</w:r>
    </w:p>
    <w:p>
      <w:pPr>
        <w:pStyle w:val="Normal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  <w:t>#include &lt;iostream&gt;</w:t>
      </w:r>
    </w:p>
    <w:p>
      <w:pPr>
        <w:pStyle w:val="Normal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  <w:t>#include &lt;math.h&gt;</w:t>
      </w:r>
    </w:p>
    <w:p>
      <w:pPr>
        <w:pStyle w:val="Normal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  <w:t>using namespace std;</w:t>
      </w:r>
    </w:p>
    <w:p>
      <w:pPr>
        <w:pStyle w:val="Normal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  <w:t>int a,b,c;</w:t>
      </w:r>
    </w:p>
    <w:p>
      <w:pPr>
        <w:pStyle w:val="Normal"/>
        <w:rPr>
          <w:color w:val="000000"/>
          <w:sz w:val="32"/>
          <w:szCs w:val="32"/>
          <w:lang w:val="de-DE"/>
        </w:rPr>
      </w:pPr>
      <w:r>
        <w:rPr>
          <w:color w:val="000000"/>
          <w:sz w:val="32"/>
          <w:szCs w:val="32"/>
          <w:lang w:val="de-DE"/>
        </w:rPr>
        <w:t>float delta,x1,x2,x;</w:t>
      </w:r>
    </w:p>
    <w:p>
      <w:pPr>
        <w:pStyle w:val="Normal"/>
        <w:rPr>
          <w:color w:val="000000"/>
          <w:sz w:val="32"/>
          <w:szCs w:val="32"/>
          <w:lang w:val="de-DE"/>
        </w:rPr>
      </w:pPr>
      <w:r>
        <w:rPr>
          <w:color w:val="000000"/>
          <w:sz w:val="32"/>
          <w:szCs w:val="32"/>
          <w:lang w:val="de-DE"/>
        </w:rPr>
      </w:r>
    </w:p>
    <w:p>
      <w:pPr>
        <w:pStyle w:val="Normal"/>
        <w:rPr>
          <w:color w:val="000000"/>
          <w:sz w:val="32"/>
          <w:szCs w:val="32"/>
          <w:lang w:val="de-DE"/>
        </w:rPr>
      </w:pPr>
      <w:r>
        <w:rPr>
          <w:color w:val="000000"/>
          <w:sz w:val="32"/>
          <w:szCs w:val="32"/>
          <w:lang w:val="de-DE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oid AcquisisciCoefficienti(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{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cout&lt;&lt;"Inserisci il valore del coefficiente a"&lt;&lt;endl;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cin&gt;&gt;a;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cout&lt;&lt;"Inserisci il valore del coefficiente b"&lt;&lt;endl;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cin&gt;&gt;b;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cout&lt;&lt;"Inserisci il valore del coefficiente c"&lt;&lt;endl;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cin&gt;&gt;c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}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oid CalcolaDelta(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{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delta=b*b-4*a*c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}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oid VisualizzaSoluzioni(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{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if(delta&lt;0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cout&lt;&lt;"L'equazione non ammette soluzioni reali!"&lt;&lt;endl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   </w:t>
      </w:r>
      <w:r>
        <w:rPr>
          <w:color w:val="000000"/>
          <w:sz w:val="32"/>
          <w:szCs w:val="32"/>
          <w:lang w:val="en-US"/>
        </w:rPr>
        <w:t>else</w:t>
      </w:r>
    </w:p>
    <w:p>
      <w:pPr>
        <w:pStyle w:val="Normal"/>
        <w:rPr/>
      </w:pPr>
      <w:r>
        <w:rPr>
          <w:color w:val="000000"/>
          <w:sz w:val="32"/>
          <w:szCs w:val="32"/>
          <w:lang w:val="en-US"/>
        </w:rPr>
        <w:t xml:space="preserve">   </w:t>
      </w:r>
      <w:r>
        <w:rPr>
          <w:color w:val="000000"/>
          <w:sz w:val="32"/>
          <w:szCs w:val="32"/>
          <w:lang w:val="en-US"/>
        </w:rPr>
        <w:t>{</w:t>
      </w:r>
    </w:p>
    <w:p>
      <w:pPr>
        <w:pStyle w:val="Normal"/>
        <w:rPr/>
      </w:pPr>
      <w:r>
        <w:rPr>
          <w:color w:val="000000"/>
          <w:sz w:val="32"/>
          <w:szCs w:val="32"/>
          <w:lang w:val="en-US"/>
        </w:rPr>
        <w:t xml:space="preserve">      </w:t>
      </w:r>
      <w:r>
        <w:rPr>
          <w:color w:val="000000"/>
          <w:sz w:val="32"/>
          <w:szCs w:val="32"/>
          <w:lang w:val="en-US"/>
        </w:rPr>
        <w:t>x1=(-b-sqrt(delta))/(2*a);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x2=(-b+sqrt(delta))/(2*a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cout&lt;&lt;"Le soluzioni sono X1: "&lt;&lt;x1&lt;&lt;" e X2:"&lt;&lt;x2&lt;&lt;endl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}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}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  <w:t>void RisolviEquazPrimoGrado()</w:t>
      </w:r>
    </w:p>
    <w:p>
      <w:pPr>
        <w:pStyle w:val="Normal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  <w:t>{</w:t>
      </w:r>
    </w:p>
    <w:p>
      <w:pPr>
        <w:pStyle w:val="Normal"/>
        <w:rPr/>
      </w:pPr>
      <w:r>
        <w:rPr>
          <w:color w:val="000000"/>
          <w:sz w:val="32"/>
          <w:szCs w:val="32"/>
          <w:lang w:val="en-GB"/>
        </w:rPr>
        <w:t xml:space="preserve">   </w:t>
      </w:r>
      <w:r>
        <w:rPr>
          <w:color w:val="000000"/>
          <w:sz w:val="32"/>
          <w:szCs w:val="32"/>
          <w:lang w:val="en-GB"/>
        </w:rPr>
        <w:t>if(b==0 &amp;&amp; c==0)</w:t>
      </w:r>
    </w:p>
    <w:p>
      <w:pPr>
        <w:pStyle w:val="Normal"/>
        <w:rPr/>
      </w:pPr>
      <w:r>
        <w:rPr>
          <w:color w:val="000000"/>
          <w:sz w:val="32"/>
          <w:szCs w:val="32"/>
          <w:lang w:val="en-GB"/>
        </w:rPr>
        <w:t xml:space="preserve">      </w:t>
      </w:r>
      <w:r>
        <w:rPr>
          <w:color w:val="000000"/>
          <w:sz w:val="32"/>
          <w:szCs w:val="32"/>
          <w:lang w:val="en-GB"/>
        </w:rPr>
        <w:t>cout&lt;&lt;"Equazione indeterminata"&lt;&lt;endl;</w:t>
      </w:r>
    </w:p>
    <w:p>
      <w:pPr>
        <w:pStyle w:val="Normal"/>
        <w:rPr/>
      </w:pPr>
      <w:r>
        <w:rPr>
          <w:color w:val="000000"/>
          <w:sz w:val="32"/>
          <w:szCs w:val="32"/>
          <w:lang w:val="en-GB"/>
        </w:rPr>
        <w:t xml:space="preserve">   </w:t>
      </w:r>
      <w:r>
        <w:rPr>
          <w:color w:val="000000"/>
          <w:sz w:val="32"/>
          <w:szCs w:val="32"/>
          <w:lang w:val="en-GB"/>
        </w:rPr>
        <w:t>else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{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if(b==0)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cout&lt;&lt;"Equazione Impossibile"&lt;&lt;endl;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x=-c/b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cout&lt;&lt;"La soluzione e': "&lt;&lt;x&lt;&lt;endl;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  <w:lang w:val="fr-FR"/>
        </w:rPr>
        <w:t>}</w:t>
      </w:r>
    </w:p>
    <w:p>
      <w:pPr>
        <w:pStyle w:val="Normal"/>
        <w:rPr>
          <w:color w:val="000000"/>
          <w:sz w:val="32"/>
          <w:szCs w:val="32"/>
          <w:lang w:val="fr-FR"/>
        </w:rPr>
      </w:pPr>
      <w:r>
        <w:rPr>
          <w:color w:val="000000"/>
          <w:sz w:val="32"/>
          <w:szCs w:val="32"/>
          <w:lang w:val="fr-FR"/>
        </w:rPr>
        <w:t>}</w:t>
      </w:r>
    </w:p>
    <w:p>
      <w:pPr>
        <w:pStyle w:val="Normal"/>
        <w:rPr>
          <w:color w:val="000000"/>
          <w:sz w:val="32"/>
          <w:szCs w:val="32"/>
          <w:lang w:val="fr-FR"/>
        </w:rPr>
      </w:pPr>
      <w:r>
        <w:rPr>
          <w:color w:val="000000"/>
          <w:sz w:val="32"/>
          <w:szCs w:val="32"/>
          <w:lang w:val="fr-FR"/>
        </w:rPr>
      </w:r>
    </w:p>
    <w:p>
      <w:pPr>
        <w:pStyle w:val="Normal"/>
        <w:rPr>
          <w:color w:val="000000"/>
          <w:sz w:val="32"/>
          <w:szCs w:val="32"/>
          <w:lang w:val="fr-FR"/>
        </w:rPr>
      </w:pPr>
      <w:r>
        <w:rPr>
          <w:color w:val="000000"/>
          <w:sz w:val="32"/>
          <w:szCs w:val="32"/>
          <w:lang w:val="fr-FR"/>
        </w:rPr>
        <w:t>int main()</w:t>
      </w:r>
    </w:p>
    <w:p>
      <w:pPr>
        <w:pStyle w:val="Normal"/>
        <w:rPr>
          <w:color w:val="000000"/>
          <w:sz w:val="32"/>
          <w:szCs w:val="32"/>
          <w:lang w:val="fr-FR"/>
        </w:rPr>
      </w:pPr>
      <w:r>
        <w:rPr>
          <w:color w:val="000000"/>
          <w:sz w:val="32"/>
          <w:szCs w:val="32"/>
          <w:lang w:val="fr-FR"/>
        </w:rPr>
        <w:t>{</w:t>
      </w:r>
    </w:p>
    <w:p>
      <w:pPr>
        <w:pStyle w:val="Normal"/>
        <w:rPr>
          <w:color w:val="000000"/>
          <w:sz w:val="32"/>
          <w:szCs w:val="32"/>
          <w:lang w:val="fr-FR"/>
        </w:rPr>
      </w:pPr>
      <w:r>
        <w:rPr>
          <w:color w:val="000000"/>
          <w:sz w:val="32"/>
          <w:szCs w:val="32"/>
          <w:lang w:val="fr-FR"/>
        </w:rPr>
        <w:t xml:space="preserve">   </w:t>
      </w:r>
      <w:r>
        <w:rPr>
          <w:color w:val="000000"/>
          <w:sz w:val="32"/>
          <w:szCs w:val="32"/>
          <w:lang w:val="fr-FR"/>
        </w:rPr>
        <w:t>AcquisisciCoefficienti();</w:t>
      </w:r>
    </w:p>
    <w:p>
      <w:pPr>
        <w:pStyle w:val="Normal"/>
        <w:rPr>
          <w:color w:val="000000"/>
          <w:sz w:val="32"/>
          <w:szCs w:val="32"/>
          <w:lang w:val="fr-FR"/>
        </w:rPr>
      </w:pPr>
      <w:r>
        <w:rPr>
          <w:color w:val="000000"/>
          <w:sz w:val="32"/>
          <w:szCs w:val="32"/>
          <w:lang w:val="fr-FR"/>
        </w:rPr>
        <w:t xml:space="preserve">   </w:t>
      </w:r>
      <w:r>
        <w:rPr>
          <w:color w:val="000000"/>
          <w:sz w:val="32"/>
          <w:szCs w:val="32"/>
          <w:lang w:val="fr-FR"/>
        </w:rPr>
        <w:t>if(a!=0)</w:t>
      </w:r>
    </w:p>
    <w:p>
      <w:pPr>
        <w:pStyle w:val="Normal"/>
        <w:rPr/>
      </w:pPr>
      <w:r>
        <w:rPr>
          <w:color w:val="000000"/>
          <w:sz w:val="32"/>
          <w:szCs w:val="32"/>
          <w:lang w:val="fr-FR"/>
        </w:rPr>
        <w:t xml:space="preserve">   </w:t>
      </w:r>
      <w:r>
        <w:rPr>
          <w:color w:val="000000"/>
          <w:sz w:val="32"/>
          <w:szCs w:val="32"/>
        </w:rPr>
        <w:t>{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CalcolaDelta(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VisualizzaSoluzioni(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}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els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RisolviEquazPrimoGrado(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system("pause"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}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/*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SE DI TESTIN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PU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ORE ATTE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TPU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;7;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;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;-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;0;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quazione Impossib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quazione Impossibi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;0;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quazione Indetermi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quazione Indetermin.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/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Esercizio 17  bis:  Risolvere un'equazione di secondo grado attraverso procedure e funzioni in c++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IS-LS F. Giordani Caser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no scolastico 2013-2014  Classe 3^ sezione D indirizzo di studi: informat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ta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ero esercitazione: 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sione: 1.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matore/i: Correzione colletti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stema operativo: Windows X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ilatore/Interprete: Dev-C++ 4.9.9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o didattico: L'alunno è in grado di usare le procedure e le funzioni in C++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o del programma: Risolvere l'equazione di secondo grado;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065"/>
        <w:gridCol w:w="2007"/>
        <w:gridCol w:w="1752"/>
        <w:gridCol w:w="2207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ELLA DELLE VARIABILI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/LAVOR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P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ENSIONE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°COEFF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°COEFF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°COEFF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LT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VOR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LT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L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BYTE</w:t>
            </w:r>
          </w:p>
        </w:tc>
      </w:tr>
      <w:tr>
        <w:trPr>
          <w:trHeight w:val="30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°SOLUZ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L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BYTE</w:t>
            </w:r>
          </w:p>
        </w:tc>
      </w:tr>
      <w:tr>
        <w:trPr>
          <w:trHeight w:val="30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°SOLUZ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L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BYTE</w:t>
            </w:r>
          </w:p>
        </w:tc>
      </w:tr>
      <w:tr>
        <w:trPr>
          <w:trHeight w:val="30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L.EQ.1°G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L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BYT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*/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#include &lt;iostream&gt;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#include &lt;math.h&gt;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using namespace std;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nt a,b,c;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float x1,x2,x;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void AquisisciCoefficienti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ut&lt;&lt;"Inserisci il coefficiente A"&lt;&lt;end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in&gt;&gt;a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ut&lt;&lt;"Inserisci il coefficiente B"&lt;&lt;end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in&gt;&gt;b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ut&lt;&lt;"Inserisci il termine noto C"&lt;&lt;endl;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GB"/>
        </w:rPr>
        <w:t>cin&gt;&gt;c;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}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float D(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{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</w:t>
      </w:r>
      <w:r>
        <w:rPr>
          <w:sz w:val="32"/>
          <w:szCs w:val="32"/>
          <w:lang w:val="en-GB"/>
        </w:rPr>
        <w:t>float CalcolaD=b*b-4*a*c;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</w:t>
      </w:r>
      <w:r>
        <w:rPr>
          <w:sz w:val="32"/>
          <w:szCs w:val="32"/>
        </w:rPr>
        <w:t>return CalcolaD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id VisualizzaSoluzioni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{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loat Delta=D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Delta&lt;0)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out&lt;&lt;"L'equazione non ammette soluzioni reali"&lt;&lt;endl;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l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x1=(-b-sqrt(Delta))/(2*a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x2=(-b+sqrt(Delta))/(2*a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out&lt;&lt;"Le soluzioni sono: "&lt;&lt;x1&lt;&lt;" "&lt;&lt;"e"&lt;&lt;" "&lt;&lt;x2&lt;&lt;endl;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GB"/>
        </w:rPr>
        <w:t>}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}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void RisolviEquazPrimoGrado()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{    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</w:t>
      </w:r>
      <w:r>
        <w:rPr>
          <w:sz w:val="32"/>
          <w:szCs w:val="32"/>
          <w:lang w:val="en-GB"/>
        </w:rPr>
        <w:t>if (b==0 &amp;&amp; c==0)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cout&lt;&lt;"Equazione indeterminata"&lt;&lt;endl;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else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{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GB"/>
        </w:rPr>
        <w:t>if (b==0)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   </w:t>
      </w:r>
      <w:r>
        <w:rPr>
          <w:sz w:val="32"/>
          <w:szCs w:val="32"/>
          <w:lang w:val="en-GB"/>
        </w:rPr>
        <w:t>cout&lt;&lt;"Equazione impossibile"&lt;&lt;endl;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</w:t>
      </w:r>
      <w:r>
        <w:rPr>
          <w:sz w:val="32"/>
          <w:szCs w:val="32"/>
          <w:lang w:val="en-GB"/>
        </w:rPr>
        <w:t>else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   </w:t>
      </w:r>
      <w:r>
        <w:rPr>
          <w:sz w:val="32"/>
          <w:szCs w:val="32"/>
          <w:lang w:val="en-GB"/>
        </w:rPr>
        <w:t>x=-c/b;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</w:t>
      </w:r>
      <w:r>
        <w:rPr>
          <w:sz w:val="32"/>
          <w:szCs w:val="32"/>
          <w:lang w:val="en-GB"/>
        </w:rPr>
        <w:t>}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}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nt main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quisisciCoefficienti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a=!0)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VisualizzaSoluzioni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lse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isolviEquazPrimoGrado();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ystem("pause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/*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SE DI TESTIN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PU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ORE ATTE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TPU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;7;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;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;-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;0;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quazione Impossib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quazione Impossibi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;0;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quazione Indetermi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quazione Indetermin.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/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Esercizio 18:  L'utente mediante un menù sceglie di effettuare: la media aritmetica tra n numeri; la somma di n numeri in pascal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TIS F. Giordani Casert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no Scolastico: 2013/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e 3^ sez.D spec. Informat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: 21/10/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sione 1.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ero es: 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matore/i: Correzione Colletti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stema Operativo: Windows X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ilatore/Interprete: Dev Pascal 1.9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o didattico: L'alunno è in grado di utilizzare l'iterazione e la tecnica della somma e del contator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o del programma: L'utente mediante un menù sceglie di effettuare: la media aritmetica tra n numeri; la somma di n numeri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065"/>
        <w:gridCol w:w="1613"/>
        <w:gridCol w:w="1406"/>
        <w:gridCol w:w="2207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ELLA DELLE VARIABILI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/LAVOR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P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ENSIONE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MM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V/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MM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DI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V/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D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L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BYTE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ELEMENT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EL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>
          <w:trHeight w:val="30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ELT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ELT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>
          <w:trHeight w:val="30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VOR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AT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>
          <w:trHeight w:val="30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SP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SP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AT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BYT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)</w:t>
      </w:r>
    </w:p>
    <w:p>
      <w:pPr>
        <w:pStyle w:val="Normal"/>
        <w:rPr/>
      </w:pPr>
      <w:r>
        <w:rPr>
          <w:sz w:val="32"/>
          <w:szCs w:val="32"/>
        </w:rPr>
        <w:t>program MediaSomma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omma,num,scelta,numElementi,i:integer;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var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</w:t>
      </w:r>
      <w:r>
        <w:rPr>
          <w:sz w:val="32"/>
          <w:szCs w:val="32"/>
          <w:lang w:val="en-GB"/>
        </w:rPr>
        <w:t>risp:char;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var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</w:t>
      </w:r>
      <w:r>
        <w:rPr>
          <w:sz w:val="32"/>
          <w:szCs w:val="32"/>
          <w:lang w:val="en-GB"/>
        </w:rPr>
        <w:t>media:real;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BEGIN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</w:t>
      </w:r>
      <w:r>
        <w:rPr>
          <w:sz w:val="32"/>
          <w:szCs w:val="32"/>
        </w:rPr>
        <w:t>writeln('Scegliere fra le seguenti opzioni:'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writeln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writeln('1) Media aritmetica dei numeri'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writeln('2) Somma dei numeri');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GB"/>
        </w:rPr>
        <w:t>readln(scelta);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</w:t>
      </w:r>
      <w:r>
        <w:rPr>
          <w:sz w:val="32"/>
          <w:szCs w:val="32"/>
          <w:lang w:val="en-GB"/>
        </w:rPr>
        <w:t>CASE scelta OF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</w:t>
      </w:r>
      <w:r>
        <w:rPr>
          <w:sz w:val="32"/>
          <w:szCs w:val="32"/>
          <w:lang w:val="en-GB"/>
        </w:rPr>
        <w:t>1:begin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somma:=0;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writeln('Quanti numeri vuoi inserire?');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  <w:lang w:val="en-GB"/>
        </w:rPr>
        <w:t>readln(numElementi);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      </w:t>
      </w:r>
      <w:r>
        <w:rPr>
          <w:sz w:val="32"/>
          <w:szCs w:val="32"/>
          <w:lang w:val="en-GB"/>
        </w:rPr>
        <w:t>for i:=1 to numElementi do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begin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writeln('Inserire un numero:');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readln(num);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somma:=somma+num;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end;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media:=somma/numElementi;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writeln('La media aritmeica dei numeri e'': ',media);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  <w:lang w:val="en-GB"/>
        </w:rPr>
        <w:t>end;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</w:t>
      </w:r>
      <w:r>
        <w:rPr>
          <w:sz w:val="32"/>
          <w:szCs w:val="32"/>
          <w:lang w:val="en-GB"/>
        </w:rPr>
        <w:t>2:begin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      </w:t>
      </w:r>
      <w:r>
        <w:rPr>
          <w:sz w:val="32"/>
          <w:szCs w:val="32"/>
          <w:lang w:val="en-GB"/>
        </w:rPr>
        <w:t>somma:=0;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      </w:t>
      </w:r>
      <w:r>
        <w:rPr>
          <w:sz w:val="32"/>
          <w:szCs w:val="32"/>
          <w:lang w:val="en-GB"/>
        </w:rPr>
        <w:t>risp:='s';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      </w:t>
      </w:r>
      <w:r>
        <w:rPr>
          <w:sz w:val="32"/>
          <w:szCs w:val="32"/>
          <w:lang w:val="en-GB"/>
        </w:rPr>
        <w:t>while (risp='s') or (risp='S') do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           </w:t>
      </w:r>
      <w:r>
        <w:rPr>
          <w:sz w:val="32"/>
          <w:szCs w:val="32"/>
          <w:lang w:val="en-US"/>
        </w:rPr>
        <w:t>begin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writeln('Inserire un numero:');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readln(num);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somma:=somma+num;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write(' vuoi continuare l''inserimento? </w:t>
      </w:r>
      <w:r>
        <w:rPr>
          <w:sz w:val="32"/>
          <w:szCs w:val="32"/>
          <w:lang w:val="en-GB"/>
        </w:rPr>
        <w:t>(S/N)');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readln(risp);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end;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writeln('La somma dei numeri e'': ',somma);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end;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el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writeln('Non hai inserito un opzione valida!'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nd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adln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Esercizio 22:  Acquisire e visualizzare n numeri da tastiera mediante un ciclo definito,poi mediante un ciclo while ed infine con un ciclo repeat-until in pascal attraverso procedure e un menù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TIS F. Giordani Casert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no Scolastico: 2013/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e 3^ sez.D spec. Informat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: 28/10/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sione 1.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ero es: 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matore/i: Correzione colletti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stema Operativo: Windows X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ilatore/Interprete: Dev Pascal 1.9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o didattico: L'alunno è in grado di utilizzare i cili definiti (for), i cicli indefiniti (while,repeat-unti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le procedure;</w:t>
      </w:r>
    </w:p>
    <w:p>
      <w:pPr>
        <w:pStyle w:val="Normal"/>
        <w:rPr/>
      </w:pPr>
      <w:r>
        <w:rPr>
          <w:sz w:val="32"/>
          <w:szCs w:val="32"/>
        </w:rPr>
        <w:t>Obiettivo del programma:  Acquisire e visualizzare n numeri da tastiera mediante un ciclo definito,poi mediante un ciclo while ed infine con un ciclo repeat-until attraverso procedure e un men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065"/>
        <w:gridCol w:w="1994"/>
        <w:gridCol w:w="1664"/>
        <w:gridCol w:w="2207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ELLA DELLE VARIABILI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/LAVOR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P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ENSIONE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SP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SPOST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ATT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BYTE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ER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ELT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ELT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ELEM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.ELEM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>
          <w:trHeight w:val="30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VOR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 CicliDefinitiIndefiniti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isp:char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num,scelta:integer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CEDURE CicloDefinito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,numElementi:integer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g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riteln('Quanti numeri vuoi inserire?');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>readln(numElementi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for i:=1 to numElementi do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</w:rPr>
        <w:t>beg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writeln('Inserire un numero:');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/>
        </w:rPr>
        <w:t>readln(num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</w:t>
      </w:r>
      <w:r>
        <w:rPr>
          <w:sz w:val="32"/>
          <w:szCs w:val="32"/>
          <w:lang w:val="en-US"/>
        </w:rPr>
        <w:t>writeln('num: ',num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end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nd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ROCEDURE CicloIndefinitoWhile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egi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risp:='s'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while (risp='s') or (risp='S') do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</w:rPr>
        <w:t>beg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writeln('Inserire un numero:');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/>
        </w:rPr>
        <w:t>readln(num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</w:t>
      </w:r>
      <w:r>
        <w:rPr>
          <w:sz w:val="32"/>
          <w:szCs w:val="32"/>
          <w:lang w:val="en-US"/>
        </w:rPr>
        <w:t>writeln('num: ',num);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</w:t>
      </w:r>
      <w:r>
        <w:rPr>
          <w:sz w:val="32"/>
          <w:szCs w:val="32"/>
        </w:rPr>
        <w:t>write('Vuoi continuare? s/n '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readln(risp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end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nd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ROCEDURE CicloIndefinitoRepeatUntil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egi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repeat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>writeln('Inserire un numero:');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readln(num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writeln('num: ',num);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>write('Vuoi continuare? s/n ');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readln(risp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until  (risp='n') or (risp='N'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d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GIN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writeln('Che tipo di ciclo vuoi utilizzare? </w:t>
      </w:r>
      <w:r>
        <w:rPr>
          <w:sz w:val="32"/>
          <w:szCs w:val="32"/>
          <w:lang w:val="en-US"/>
        </w:rPr>
        <w:t>'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writeln('Ciclo For'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writeln('Ciclo While'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writeln('Ciclo Repeat-Until'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readln(scelta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case scelta of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1: begin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</w:t>
      </w:r>
      <w:r>
        <w:rPr>
          <w:sz w:val="32"/>
          <w:szCs w:val="32"/>
        </w:rPr>
        <w:t>writeln('Hai scelto il Ciclo For'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CicloDefinito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end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: beg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writeln('Hai scelto il Ciclo While'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CicloIndefinitoWhil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end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3: beg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writeln('Hai scelto il Ciclo Repeat-Until'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CicloIndefinitoRepeatUnti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end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el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writeln('Non hai scelto un''operazione valida'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end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adln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Esercizio 24 : Primo esercizio in HTML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!--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TIS-LS F.Giordani Casert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nno scolastico 2013/201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lasse 3^ sez.D spec. Informatic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ta: 03/10/2013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ersione:1.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umero es:24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Programmatore/i: Correzione collettiva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istema Operativo:Windows XP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pilatore/Interprete:Google Chrom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biettivo didattico:Primo esercizio in HTML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biettivo del programma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-&gt;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HTML&gt;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>&lt;HEAD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  </w:t>
      </w:r>
      <w:r>
        <w:rPr>
          <w:color w:val="000000"/>
          <w:sz w:val="32"/>
          <w:szCs w:val="32"/>
          <w:lang w:val="en-US"/>
        </w:rPr>
        <w:t>&lt;/HEAD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  </w:t>
      </w:r>
      <w:r>
        <w:rPr>
          <w:color w:val="000000"/>
          <w:sz w:val="32"/>
          <w:szCs w:val="32"/>
          <w:lang w:val="en-US"/>
        </w:rPr>
        <w:t>&lt;BODY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     </w:t>
      </w:r>
      <w:r>
        <w:rPr>
          <w:color w:val="000000"/>
          <w:sz w:val="32"/>
          <w:szCs w:val="32"/>
          <w:lang w:val="en-US"/>
        </w:rPr>
        <w:t>CIAO TERZA D!</w:t>
      </w:r>
    </w:p>
    <w:p>
      <w:pPr>
        <w:pStyle w:val="Normal"/>
        <w:rPr/>
      </w:pPr>
      <w:r>
        <w:rPr>
          <w:color w:val="000000"/>
          <w:sz w:val="32"/>
          <w:szCs w:val="32"/>
          <w:lang w:val="en-US"/>
        </w:rPr>
        <w:t xml:space="preserve">  </w:t>
      </w:r>
      <w:r>
        <w:rPr>
          <w:color w:val="000000"/>
          <w:sz w:val="32"/>
          <w:szCs w:val="32"/>
        </w:rPr>
        <w:t>&lt;/BODY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/HTML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Esercizio 25: Secondo esercizio in HTML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!--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TIS-LS F.Giordani Casert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nno scolastico 2013/201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lasse 3^ sez.D spec. Informatic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ta: 03/10/2013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ersione:1.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umero es:25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Programmatore/i: Correzione collettiva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istema Operativo:Windows XP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pilatore/Interprete:Google Chrom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biettivo didattico:Secondo esercizio in HTML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biettivo del programma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-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lt;HTML&g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&lt;HEAD&g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&lt;title&gt; Esercizio 2 Html &lt;/title&g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&lt;/HEAD&g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&lt;BODY&g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CIAO TERZA D!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&lt;/BODY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&lt;/HTML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Esercizio 26 : Terzo esercizio in HTML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!--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TIS-LS F.Giordani Casert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nno scolastico 2013/201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lasse 3^ sez.D spec. Informatic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ta: 03/10/2013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ersione:1.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umero es:26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Programmatore/i: Correzione collettiva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istema Operativo:Windows XP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pilatore/Interprete:Google Chrom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biettivo didattico:Terzo esercizio in HTML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biettivo del programma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-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lt;!doctype html&g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&lt;HTML lang="it"&gt;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lt;HEAD&g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lt;meta charset="utf-8" /&gt;</w:t>
      </w:r>
    </w:p>
    <w:p>
      <w:pPr>
        <w:pStyle w:val="Normal"/>
        <w:rPr/>
      </w:pPr>
      <w:r>
        <w:rPr>
          <w:sz w:val="32"/>
          <w:szCs w:val="32"/>
          <w:lang w:val="en-US"/>
        </w:rPr>
        <w:t>&lt;title&gt; Esercizio 3 Html &lt;/title&g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lt;/HEAD&g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lt;BODY&g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lt;/BODY&g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lt;/HTML&g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Esercizio 27 : Quarto esercizio in HTML con simboli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!--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TIS-LS F.Giordani Casert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nno scolastico 2013/201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lasse 3^ sez.D spec. Informatic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ta: 03/10/2013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ersione:1.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umero es:27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Programmatore/i: Correzione collettiva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istema Operativo:Windows XP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pilatore/Interprete:Google Chrom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biettivo didattico: L’alunno è in grado di inserire i simboli in una pagina HTML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biettivo del programma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-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lt;!doctype html&g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&lt;HTML lang="it"&gt;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lt;HEAD&g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lt;meta charset="utf-8" /&gt;</w:t>
      </w:r>
    </w:p>
    <w:p>
      <w:pPr>
        <w:pStyle w:val="Normal"/>
        <w:rPr/>
      </w:pPr>
      <w:r>
        <w:rPr>
          <w:sz w:val="32"/>
          <w:szCs w:val="32"/>
          <w:lang w:val="en-US"/>
        </w:rPr>
        <w:t>&lt;title&gt; Esercizio 4 Html &lt;/title&g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lt;/HEAD&g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&lt;BODY&gt;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amp;#199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amp;egrave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amp;eacute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amp;#128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amp;#169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amp;#39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amp;#34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lt;br /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&lt;b&gt; Grassetto &lt;/b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&lt;br /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&lt;i&gt; Corsivo &lt;/i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&lt;br /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&lt;u&gt; Sottolineato &lt;/u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&lt;/BODY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&lt;/HTML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Esercizio 28 : Quinto esercizio in HTML: i fogli di stile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!--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TIS-LS F.Giordani Casert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nno scolastico 2013/201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lasse 3^ sez.D spec. Informatic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ta: 03/10/2013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ersione:1.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umero es:28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Programmatore/i: Correzione collettiva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istema Operativo:Windows XP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pilatore/Interprete:Google Chrom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biettivo didattico: L’alunno è in grado di usare i fogli di stile 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biettivo del programma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-&gt;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lt;!doctype html&g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&lt;HTML lang="it"&gt;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lt;HEAD&g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lt;meta charset="utf-8" /&g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lt;title&gt; Esercizio 5 Html &lt;/title&g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lt;link href="stile.css" rel="stylesheet" type="text/css" media="all" /&g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lt;/HEAD&g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lt;BODY&g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lt;p&g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alve Terza 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&lt;/p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&lt;h1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ggi abbiamo studiato HTM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&lt;/h1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&lt;/BODY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&lt;/HTML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Esercizio 30 : Sesto esercizio in HTML: la barra di navigazione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!--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TIS-LS F.Giordani Casert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nno scolastico 2013/201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lasse 3^ sez.D spec. Informatic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ta: 03/10/2013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ersione:1.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umero es:30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Programmatore/i: Correzione collettiva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istema Operativo:Windows XP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pilatore/Interprete:Google Chrom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biettivo didattico: L’alunno è in grado di usare la barra di navigazione 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biettivo del programma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-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lt;!doctype html&g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&lt;HTML lang="it"&gt;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&lt;HEAD&g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&lt;meta charset="utf-8" /&g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&lt;title&gt; Esercizio 30 &lt;/title&g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&lt;link href="stile.css" rel="stylesheet" type="text/css" media="all" /&g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&lt;/HEAD&g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&lt;BODY&g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&lt;h1&gt;Benvenuti!!&lt;/h1&gt;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&lt;div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&lt;a href="html1.htm" title="Esercizio 1"&gt;Esercizio 1&lt;/a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&lt;a href="html2.htm" title="Esercizio 2"&gt;Esercizio 2&lt;/a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&lt;a href="html3.htm" title="Esercizio 3"&gt;Esercizio 3&lt;/a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&lt;a href="html4.htm" title="Esercizio 4"&gt;Esercizio 4&lt;/a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&lt;/div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&lt;/BODY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&lt;/HTML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Esercizio 32 : Caricamento e lettura di un vettore senza procedure in pascal;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TIS F. Giordani Casert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no Scolastico: 2013/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e 3^ sez.D spec. Informat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: 09/11/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sione 1.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ero es: 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matore/i: Correzione colletti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stema Operativo: Windows X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ilatore/Interprete: Dev Pascal 1.9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o didattico: L'alunno è in grado di usare i vettori in pasca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o del programma: Caricamento e lettura di un vettore senza procedure in pasca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065"/>
        <w:gridCol w:w="1904"/>
        <w:gridCol w:w="1822"/>
        <w:gridCol w:w="2207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ELLA DELLE VARIABILI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/LAVOR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P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ENSIONE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.EL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RA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BYTE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LO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.LOGIC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VOR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C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rogram vettore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a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vet:array[1..10] of integer;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i,dimlog:integer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G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caricamento vettore}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write('Quanti elementi vuoi memorizzare nel vettore? </w:t>
      </w:r>
      <w:r>
        <w:rPr>
          <w:sz w:val="32"/>
          <w:szCs w:val="32"/>
          <w:lang w:val="en-US"/>
        </w:rPr>
        <w:t>(max 10): '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readln(dimlog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for i:=1 to dimlog do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>beg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write('Inserire un numero:'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eadln(vet[i]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end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lettura vettore}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for i:=1 to dimlog do write (vet[i],' ');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readln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(*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SE DI TESTIN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PU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ORE ATTE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TPU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;5;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;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;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;2;0;3;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;0;3;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;0;3;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Esercizio 32 bis (while):  Caricamento e lettura di un vettore senza procedure in pascal con while;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TIS F. Giordani Casert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no Scolastico: 2013/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e 3^ sez.D spec. Informat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: 09/11/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sione 1.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ero es: 32 bis (whil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matore/i: Correzione colletti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stema Operativo: Windows X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ilatore/Interprete: Dev Pascal 1.9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o didattico: L'alunno è in grado di usare i vettori in pascal;</w:t>
      </w:r>
    </w:p>
    <w:p>
      <w:pPr>
        <w:pStyle w:val="Normal"/>
        <w:rPr/>
      </w:pPr>
      <w:r>
        <w:rPr>
          <w:sz w:val="32"/>
          <w:szCs w:val="32"/>
        </w:rPr>
        <w:t>Obiettivo del programma: Caricamento e lettura di un vettore senza procedure in pasca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065"/>
        <w:gridCol w:w="1904"/>
        <w:gridCol w:w="1822"/>
        <w:gridCol w:w="2207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ELLA DELLE VARIABILI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/LAVOR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P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ENSIONE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.EL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RA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BYTE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LO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.LOGIC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VOR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C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 vettor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a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vet:array[1..10] of integer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i,j:integer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risp:char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EGIN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{caricamento vettore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isp:='s';  i:=1;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while (risp='s') or (risp='S') do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>beg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write('Inserire un numero:'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readln(vet[i]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:=i+1;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write('Vuoi inserire un altro numero? </w:t>
      </w:r>
      <w:r>
        <w:rPr>
          <w:sz w:val="32"/>
          <w:szCs w:val="32"/>
          <w:lang w:val="en-US"/>
        </w:rPr>
        <w:t>(s/n): '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readln(risp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end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{lettura vettore}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for j:=1 to i-1 do write (vet[j],' ');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readln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D.</w:t>
      </w:r>
    </w:p>
    <w:p>
      <w:pPr>
        <w:pStyle w:val="Normal"/>
        <w:rPr/>
      </w:pPr>
      <w:r>
        <w:rPr/>
        <w:t>(*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SE DI TESTIN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PU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ORE ATTE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TPU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;5;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;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;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;2;0;3;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;0;3;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;0;3;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Esercizio 32 bis (repeat-until):  Caricamento e lettura di un vettore senza procedure in pascal con repeat-until;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TIS F. Giordani Casert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no Scolastico: 2013/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e 3^ sez.D spec. Informat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: 09/11/2013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ersione 1.0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umero es: 32 bis (repeat-unti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matore/i: Correzione colletti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stema Operativo: Windows X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ilatore/Interprete: Dev Pascal 1.9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o didattico: L'alunno è in grado di usare i vettori in pasca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o del programma: Caricamento e lettura di un vettore senza procedure in pasca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065"/>
        <w:gridCol w:w="1904"/>
        <w:gridCol w:w="1822"/>
        <w:gridCol w:w="2207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ELLA DELLE VARIABILI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/LAVOR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P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ENSIONE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.EL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RA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BYTE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LO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.LOGIC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VOR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C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 vettor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vet:array[1..10] of integer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,j:integer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isp:char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G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caricamento vettore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:=1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pe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write('Inserire un numero: '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eadln(vet[i]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:=i+1;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write('Vuoi inserire un altro numero? </w:t>
      </w:r>
      <w:r>
        <w:rPr>
          <w:sz w:val="32"/>
          <w:szCs w:val="32"/>
          <w:lang w:val="en-US"/>
        </w:rPr>
        <w:t>(s/n): '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readln(risp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until not ((risp='s') or (risp='S'));    { until (risp&lt;&gt;'s') and (risp&lt;&gt;'S'); }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{lettura vettore}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for j:=1 to i-1 do write (vet[j],' '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readln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(*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SE DI TESTIN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PU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ORE ATTE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TPU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;5;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;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;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;2;0;3;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;0;3;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;0;3;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Esercizio 34 :  Caricamento e lettura di un vettore senza procedure in c++;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IS-LS F.Giordani Caser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no scolastico 2013/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e 3^ sez.D spec. Informat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: 09/11/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ero es:3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sione:1.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matore/i: Correzione colletti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stema Operativo:Windows X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ilatore/Interprete:Dev-C++ 4.9.9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o didattico: L'alunno è in grado di utilizzare i vettori in c++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o del programma: Caricamento e lettura di un vettore senza procedur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065"/>
        <w:gridCol w:w="1904"/>
        <w:gridCol w:w="1822"/>
        <w:gridCol w:w="2207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ELLA DELLE VARIABILI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/LAVOR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P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ENSIONE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.EL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RA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BYTE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LO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.LOGIC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VOR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C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*/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#include &lt;iostream&g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using namespace std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t vet [9]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t i,dimlog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//caricamento vetto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cout&lt;&lt;"Inserire un numero (max 10): ";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in&gt;&gt;dimlog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 (i=0; i&lt;dimlog; i++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out&lt;&lt;"Inserire un numero: "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in&gt;&gt;vet[i]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//lettura vetto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 (i=0; i&lt;dimlog; i++)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 xml:space="preserve">cout&lt;&lt;vet[i]&lt;&lt;" ";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system("pause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/*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SE DI TESTIN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PU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ORE ATTE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TPU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;5;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;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;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;2;0;3;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;0;3;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;0;3;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Esercizio 35 :  Caricamento e lettura di un vettore senza procedure con do-while in c++;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IS-LS F.Giordani Caser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no scolastico 2013/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e 3^ sez.D spec. Informat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: 11/11/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umero es:3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sione:1.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matore/i: Correzione colletti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stema Operativo:Windows X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ilatore/Interprete:Dev-C++ 4.9.9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o didattico: L'alunno è in grado di utilizzare i vettori in c++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o del programma: Caricamento e lettura di un vettore senza procedure con do-whil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065"/>
        <w:gridCol w:w="1897"/>
        <w:gridCol w:w="1837"/>
        <w:gridCol w:w="2207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ELLA DELLE VARIABILI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/LAVOR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P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ENSIONE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.ELE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RA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BYTE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SP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SPOS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AT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BYTE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VOR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C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VOR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C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*/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#include&lt;iostream&g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using namespace std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nt vet[10]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t i,j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har risp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t main(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{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i=0;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out&lt;&lt;"Inserire un numero: "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in&gt;&gt;vet[i]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=i+1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out&lt;&lt;"Vuoi inserire un altro numero (s/n)?";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cin&gt;&gt;risp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}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while (risp=='S' || risp=='s'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for (j=0;j&lt;i;j++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 xml:space="preserve">cout&lt;&lt;vet[j]&lt;&lt;" ";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system("pause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Esercizio 36 :  Caricamento e lettura di un vettore senza procedure con while in c++;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IS-LS F.Giordani Caser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no scolastico 2013/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e 3^ sez.D spec. Informat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: 11/11/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umero es:36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sione:1.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matore/i: Correzione colletti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stema Operativo:Windows X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ilatore/Interprete:Dev-C++ 4.9.9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o didattico: L'alunno è in grado di utilizzare i vettori in c++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o del programma: Caricamento e lettura di un vettore senza procedure con whil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065"/>
        <w:gridCol w:w="1897"/>
        <w:gridCol w:w="1837"/>
        <w:gridCol w:w="2207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ELLA DELLE VARIABILI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/LAVOR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P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ENSIONE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.ELE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RA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BYTE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SP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SPOS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AT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BYTE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VOR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C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VOR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C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*/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#include&lt;iostream&g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using namespace std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nt vet[10]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t i,j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har risp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t main(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{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i=0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risp='s'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while (risp=='S' || risp=='s')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out&lt;&lt;"Inserire un numero: "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in&gt;&gt;vet[i]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=i+1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out&lt;&lt;"Vuoi inserire un altro numero (s/n)?";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cin&gt;&gt;risp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}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for (j=0;j&lt;i;j++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 xml:space="preserve">cout&lt;&lt;vet[j]&lt;&lt;" ";     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system("pause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}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Esercizio 37 :  Mediante un menù l’utente sceglie di effettuare le seguenti operazioni: 1)caricare un vettore di numeri interi; 2) stampare a video gli elementi del vettore; 3) stampare a video la somma degli elementi del vettore; 4) stampare a video il numero degli elementi del vettore positivi o nulli; 5) fine del programma; (utilizzando i sottoprogrammi) in c++;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IS-LS F.Giordani Caser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no scolastico 2013/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e 3^ sez.D spec. Informat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: 21/11/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ero es:3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sione:1.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matore/i: Correzione collettiv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stema Operativo:Windows X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ilatore/Interprete:Dev-C++ 4.9.9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o didattico: L'alunno è in grado di utilizzare i vettori in c++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o del programma: Mediante un menù l’utente sceglie di effettuare le seguenti operazioni: 1)caricare un vettore di numeri interi; 2) stampare a video gli elementi del vettore; 3) stampare a video la somma degli elementi del vettore; 4) stampare a video il numero degli elementi del vettore positivi o nulli; 5) fine del programma; (utilizzando i sottoprogrammi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065"/>
        <w:gridCol w:w="1904"/>
        <w:gridCol w:w="1822"/>
        <w:gridCol w:w="2207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ELLA DELLE VARIABILI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/LAVOR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P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ENSIONE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.EL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RA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BYTE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LO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.LOGIC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VOR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C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ELT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EL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#include &lt;iostream&g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using namespace std;</w:t>
      </w:r>
    </w:p>
    <w:p>
      <w:pPr>
        <w:pStyle w:val="Normal"/>
        <w:rPr/>
      </w:pPr>
      <w:r>
        <w:rPr>
          <w:sz w:val="32"/>
          <w:szCs w:val="32"/>
        </w:rPr>
        <w:t>int vet [10]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scelta,i,dimlog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id Caricavet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ut&lt;&lt;"Quanti elementi vuoi inserire? (max 10) "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in&gt;&gt;dimlog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 (i=0; i&lt;dimlog; i++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out&lt;&lt;"Inserire un numero: "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in&gt;&gt;vet[i]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id Stampavet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 (i=0; i&lt;dimlog; i++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cout&lt;&lt;vet[i]&lt;&lt;" ";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id SommaElementi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somma=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 (i=0; i&lt;dimlog; i++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omma=somma+vet[i]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ut&lt;&lt;"La somma degli elementi e': "&lt;&lt;somma&lt;&lt;endl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}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oid Contaposnul(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{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int Contpos=0; int Contnul=0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for (i=0; i&lt;dimlog; i++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{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if(vet[i]&gt;0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Contpos++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else if(vet[i]==0)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</w:rPr>
        <w:t>Contnul++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out&lt;&lt;"Gli elementi positivi sono: "&lt;&lt;Contpos&lt;&lt;end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cout&lt;&lt;"Gli elementi nulli sono: "&lt;&lt;Contnul&lt;&lt;endl;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ut&lt;&lt;"1)Caricamento degli elementi del vettore"&lt;&lt;end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ut&lt;&lt;"2)Stampare gli elementi del vettore"&lt;&lt;end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ut&lt;&lt;"3)Sommare gli elementi del vettore"&lt;&lt;end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ut&lt;&lt;"4)Contare gli elementi positivi o nulli del vettore"&lt;&lt;end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ut&lt;&lt;"5)Fine programma"&lt;&lt;end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ut&lt;&lt;"Fai una scelta: "&lt;&lt;end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in&gt;&gt;scelta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switch(scelta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{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ase 1: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n-US"/>
        </w:rPr>
        <w:t>Caricavet(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break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case 2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Caricavet(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Stampavet(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break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case 3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Caricavet(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 xml:space="preserve">SommaElementi();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break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case 4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 xml:space="preserve">Caricavet();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Contaposnul(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break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case 5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cout&lt;&lt;"Fine programma"&lt;&lt;endl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break;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>defaul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ut&lt;&lt;"Non hai scelto un'opzione valida!"&lt;&lt;end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ystem("pause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SE DI TESTIN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PU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ORE ATTE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TPU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;3;0;2;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:1; Null: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:1; Null: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;2;1;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mma: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mma: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Esercizio 46: Data una sequenza di numeri chiusa dallo 0, stampare a video quelli maggiori della somma dei precedenti in c++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IS-LS F.Giordani Caser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no scolastico 2013/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e 3^ sez.D spec. Informatica</w:t>
      </w:r>
    </w:p>
    <w:p>
      <w:pPr>
        <w:pStyle w:val="Normal"/>
        <w:rPr/>
      </w:pPr>
      <w:r>
        <w:rPr>
          <w:sz w:val="32"/>
          <w:szCs w:val="32"/>
        </w:rPr>
        <w:t>Data: 13/01/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ero es: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sione:1.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matore/i: Correzione colletti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stema Operativo:Windows X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ilatore/Interprete:Dev-C++ 4.9.9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biettivo didattico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o del programma: Data una sequenza di numeri chiusa dallo 0, stampare a video quelli maggiori della somma dei precedenti in c++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065"/>
        <w:gridCol w:w="1881"/>
        <w:gridCol w:w="1835"/>
        <w:gridCol w:w="2207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ELLA DELLE VARIABILI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/LAVOR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P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ENSION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ER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MM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VOR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MM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#include&lt;iostream&g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using namespace std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id NumeriMaggioriSomma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int num;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somma=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ut&lt;&lt;"Inserire un numero: (0 per terminare) "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in&gt;&gt;num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while(num!=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omma=somma+num;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if(num&gt;somma-num)  cout&lt;&lt;num&lt;&lt;endl;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>cout&lt;&lt;"Inserire un numero: (0 per terminare) "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cin&gt;&gt;num;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}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umeriMaggioriSomma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system("pause");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SE DI TESTIN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PU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ORE ATTE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TPU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;5;7;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;5;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;5;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;7;16;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52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;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;1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Esercizio 47: Dati N caratteri contare le 'a' e le 'f'. (utilizzare ciclo for e la funzione "ContaAF" che riceve in ingresso 'n' e restituisce il conteggio in c++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IS-LS F.Giordani Caser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no scolastico 2013/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e 3^ sez.D spec. Informatica</w:t>
      </w:r>
    </w:p>
    <w:p>
      <w:pPr>
        <w:pStyle w:val="Normal"/>
        <w:rPr/>
      </w:pPr>
      <w:r>
        <w:rPr>
          <w:sz w:val="32"/>
          <w:szCs w:val="32"/>
        </w:rPr>
        <w:t>Data: 13/01/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ero es:4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sione:1.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matore/i: Correzione colletti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stema Operativo:Windows X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ilatore/Interprete:Dev-C++ 4.9.9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o didattic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o del programma: Dati N caratteri contare le 'a' e le 'f'. (utilizzare ciclo for e la funzione "ContaAF" che riceve in ingresso 'n' e restituisce il conteggio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065"/>
        <w:gridCol w:w="1836"/>
        <w:gridCol w:w="2101"/>
        <w:gridCol w:w="2207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ELLA DELLE VARIABILI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/LAVOR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P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ENSIONE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TTER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TTER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ATTER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BYTE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VOR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ELE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/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#include&lt;iostream&g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using namespace std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t n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t ContaAF(int npar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{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char lettera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int i,con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cont=0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for(i=0;i&lt;npar;i++)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out&lt;&lt;"Inserire il carattere: "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in&gt;&gt;lettera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f(lettera=='a' || lettera=='f')  cont++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}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con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ut&lt;&lt;"Quanti elementi vuoi inserire?"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in&gt;&gt;n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cout&lt;&lt;"I caratteri a e f sono: "&lt;&lt;ContaAF(n)&lt;&lt;endl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ystem("pause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SE DI TESTIN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PU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ORE ATTE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TPU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;a;f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;d;q;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52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Esercizio 48: Dati N numeri interi sommare quelli compresi tra 10 e 20. (utilizzare ciclo while e la funzione"SommaTra10_20" in c++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IS-LS F.Giordani Caser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no scolastico 2013/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e 3^ sez.D spec. Informatica</w:t>
      </w:r>
    </w:p>
    <w:p>
      <w:pPr>
        <w:pStyle w:val="Normal"/>
        <w:rPr/>
      </w:pPr>
      <w:r>
        <w:rPr>
          <w:sz w:val="32"/>
          <w:szCs w:val="32"/>
        </w:rPr>
        <w:t>Data: 13/01/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ero es: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sione:1.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matore/i: Correzione collettiv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stema Operativo:Windows X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ilatore/Interprete:Dev-C++ 4.9.9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o didattico:</w:t>
      </w:r>
    </w:p>
    <w:p>
      <w:pPr>
        <w:pStyle w:val="Normal"/>
        <w:rPr/>
      </w:pPr>
      <w:r>
        <w:rPr>
          <w:sz w:val="32"/>
          <w:szCs w:val="32"/>
        </w:rPr>
        <w:t>Obiettivo del programma: Dati N numeri interi sommare quelli compresi tra 10 e 20. (utilizzare ciclo while e la funzione"SommaTra10_20"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065"/>
        <w:gridCol w:w="1836"/>
        <w:gridCol w:w="2101"/>
        <w:gridCol w:w="2207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ELLA DELLE VARIABILI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/LAVOR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P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ENSIONE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ER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MM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MM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SP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SPOST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ATTER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BYT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#include&lt;iostream&g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using namespace std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t SommaTra10_20(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{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char risp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int num,somma=0;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out&lt;&lt;"Inserire un numero: "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cin&gt;&gt;num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if(num&gt;=10 &amp;&amp; num&lt;=20)  somma=somma+num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out&lt;&lt;"Vuoi continuare? &lt;s/n&gt;"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cin&gt;&gt;risp;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}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while(risp=='s' || risp=='S');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return somma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ut&lt;&lt;"La somma dei numeri compresi tra 10 e 20 e': "&lt;&lt;SommaTra10_20()&lt;&lt;end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ystem("pause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Esercizio 49: Caricare e visualizzare un vettore di numeri interi utilizzando due procedure parametrizzate in c++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IS-LS F.Giordani Caser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no scolastico 2013/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e 3^ sez.D spec. Informatica</w:t>
      </w:r>
    </w:p>
    <w:p>
      <w:pPr>
        <w:pStyle w:val="Normal"/>
        <w:rPr/>
      </w:pPr>
      <w:r>
        <w:rPr>
          <w:sz w:val="32"/>
          <w:szCs w:val="32"/>
        </w:rPr>
        <w:t>Data: 13/01/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ero es: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sione:1.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matore/i: Correzione collettiv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stema Operativo:Windows X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ilatore/Interprete:Dev-C++ 4.9.9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o didattic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o del programma: Caricare e visualizzare un vettore di numeri interi utilizzando due procedure parametrizzat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065"/>
        <w:gridCol w:w="1904"/>
        <w:gridCol w:w="1822"/>
        <w:gridCol w:w="2207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ELLA DELLE VARIABILI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/LAVOR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P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ENSIONE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.EL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RA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BYTE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LO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.LOGIC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VOR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C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#include&lt;iostream&g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using namespace std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t vet [10]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t i,dimlog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oid CaricaVet(int vetpar[10],int dimlogpa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 (i=0; i&lt;dimlogpar; i++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out&lt;&lt;"Inserire un numero: ";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cin&gt;&gt;vetpar[i]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}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}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oid StampaVet(int vetpar[10],int dimlogpar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{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for (i=0; i&lt;dimlogpar; i++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 xml:space="preserve">cout&lt;&lt;vetpar[i]&lt;&lt;" "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cout&lt;&lt;"Quanti numeri vuoi inserire? (max 10) ";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in&gt;&gt;dimlog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aricaVet(vet,dimlog);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StampaVet(vet,dimlog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system("pause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Esercizio 50: Caricare un vettore di caratteri e contare le 'a' che occupano posto pari in c++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IS-LS F.Giordani Caser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no scolastico 2013/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e 3^ sez.D spec. Informatica</w:t>
      </w:r>
    </w:p>
    <w:p>
      <w:pPr>
        <w:pStyle w:val="Normal"/>
        <w:rPr/>
      </w:pPr>
      <w:r>
        <w:rPr>
          <w:sz w:val="32"/>
          <w:szCs w:val="32"/>
        </w:rPr>
        <w:t>Data: 13/01/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ero es: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sione:1.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matore/i: Correzione collettiv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stema Operativo:Windows X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ilatore/Interprete:Dev-C++ 4.9.9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o didattico:</w:t>
      </w:r>
    </w:p>
    <w:p>
      <w:pPr>
        <w:pStyle w:val="Normal"/>
        <w:rPr/>
      </w:pPr>
      <w:r>
        <w:rPr>
          <w:sz w:val="32"/>
          <w:szCs w:val="32"/>
        </w:rPr>
        <w:t>Obiettivo del programma: Caricare un vettore di caratteri e contare le 'a' che occupano posto pari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065"/>
        <w:gridCol w:w="1904"/>
        <w:gridCol w:w="1822"/>
        <w:gridCol w:w="2207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ELLA DELLE VARIABILI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/LAVOR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P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ENSIONE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.EL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RA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BYTE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LO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.LOGIC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VOR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C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#include&lt;iostream&g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using namespace std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har vet [10]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t cont,i,dimlog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t CaricaEControllo(char vetpar[10],int dimlogpar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{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cont=0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for (i=0; i&lt;dimlogpar; i++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{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cout&lt;&lt;"Inserire un carattere: "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cin&gt;&gt;vetpar[i]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}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for (i=2; i&lt;dimlogpar;i=i+2)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// oppure "i++ nel for" e if(i%2==0 &amp;&amp; vetpar[i]=='a') cont++;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if(vetpar[i]=='a')  cont++;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con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cout&lt;&lt;"Quanti caratteri vuoi inserire? (max 10) ";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in&gt;&gt;dimlog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ut&lt;&lt;"Le 'a' che occupano posto pari nel vettore sono: "&lt;&lt;CaricaEControllo(vet,dimlog)&lt;&lt;end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ystem("pause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Esercizio 51: Shift di un vettore in c++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IS-LS F.Giordani Caser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no scolastico 2013/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e 3^ sez.D spec. Informatica</w:t>
      </w:r>
    </w:p>
    <w:p>
      <w:pPr>
        <w:pStyle w:val="Normal"/>
        <w:rPr/>
      </w:pPr>
      <w:r>
        <w:rPr>
          <w:sz w:val="32"/>
          <w:szCs w:val="32"/>
        </w:rPr>
        <w:t>Data: 30/01/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ero es:5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sione:1.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matore/i: Correzione collettiv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stema Operativo:Windows X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ilatore/Interprete:Dev-C++ 4.9.9.2</w:t>
      </w:r>
    </w:p>
    <w:p>
      <w:pPr>
        <w:pStyle w:val="Normal"/>
        <w:rPr/>
      </w:pPr>
      <w:r>
        <w:rPr>
          <w:sz w:val="32"/>
          <w:szCs w:val="32"/>
        </w:rPr>
        <w:t>Obiettivo didattico: L'alunno è in grado di codificare l’ algoritmo dello shift di un vettore riportato sul libro di testo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o del programma: Shift di un vettor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065"/>
        <w:gridCol w:w="1904"/>
        <w:gridCol w:w="1822"/>
        <w:gridCol w:w="2207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ELLA DELLE VARIABILI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/LAVOR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P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ENSIONE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.EL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RA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BYTE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LO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.LOGIC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VOR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C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ELT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EL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#include&lt;iostream&g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using namespace std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t vet [10]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t scelta,dimlog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// PROTOTIPI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oid CaricaVet(int vetpar[10],int dimlogpar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oid ShiftASinistra(int vetpar[10],int dimlogpar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oid ShiftADestra(int vetpar[10],int dimlogpar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oid StampaVet(int vetpar[10],int dimlogpar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cout&lt;&lt;"Quanti numeri vuoi inserire? (max 10) ";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in&gt;&gt;dimlog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aricaVet(vet,dimlog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ut&lt;&lt;endl;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cout&lt;&lt;"Cosa vuoi effettuare? </w:t>
      </w:r>
      <w:r>
        <w:rPr>
          <w:sz w:val="32"/>
          <w:szCs w:val="32"/>
          <w:lang w:val="en-US"/>
        </w:rPr>
        <w:t>"&lt;&lt;endl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cout&lt;&lt;"1)Shift a sinistra "&lt;&lt;endl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cout&lt;&lt;"2)Shift a destra "&lt;&lt;endl;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cin&gt;&gt;scelta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witch(scelt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ase 1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ut&lt;&lt;"Vettore prima dello shift a sinistra: "&lt;&lt;end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tampaVet(vet,dimlog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hiftASinistra(vet,dimlog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ut&lt;&lt;end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ut&lt;&lt;"Vettore dopo lo shift a sinistra: "&lt;&lt;endl;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n-US"/>
        </w:rPr>
        <w:t>StampaVet(vet,dimlog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cout&lt;&lt;endl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break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case 2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cout&lt;&lt;"Vettore prima dello shift a destra: "&lt;&lt;endl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StampaVet(vet,dimlog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ShiftADestra(vet,dimlog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cout&lt;&lt;endl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cout&lt;&lt;"Vettore dopo lo shift a destra: "&lt;&lt;endl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StampaVet(vet,dimlog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cout&lt;&lt;endl;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>break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efault: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cout&lt;&lt;"Non hai scelto un'opzione valida! </w:t>
      </w:r>
      <w:r>
        <w:rPr>
          <w:sz w:val="32"/>
          <w:szCs w:val="32"/>
          <w:lang w:val="en-US"/>
        </w:rPr>
        <w:t>"&lt;&lt;endl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}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system("pause"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}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oid CaricaVet(int vetpar[10],int dimlogpar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{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for (int i=0; i&lt;dimlogpar; i++)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out&lt;&lt;"Inserire un numero: "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in&gt;&gt;vetpar[i];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}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}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oid ShiftASinistra(int vetpar[10],int dimlogpar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{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 xml:space="preserve">for(int i=0;i&lt;dimlogpar-1;i++) vetpar[i]=vetpar[i+1];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}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oid ShiftADestra(int vetpar[10],int dimlogpar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{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 xml:space="preserve">for(int i=dimlogpar-1;i&gt;0;i--) vetpar[i]=vetpar[i-1];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}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oid StampaVet(int vetpar[10],int dimlogpar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{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 xml:space="preserve">for (int i=0;i&lt;dimlogpar; i++) cout&lt;&lt;vetpar[i]&lt;&lt;" "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Esercizio 55: Caricare tre vettori paralleli: nel primo inserire il nome della città, nel secondo inserire la temperatura minima, nel terzo inserire la temperatura massima e stampare gli elementi dei tre vettori in forma tabellare in c++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IS-LS F.Giordani Caser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no scolastico 2013/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e 3^ sez.D spec. Informat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: 04/02/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ero es: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sione:1.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matore/i: Correzione colletti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stema Operativo:Windows X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ilatore/Interprete:Dev-C++ 4.9.9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o didattico: L'utente e' in grado di usare i vettori paralleli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o del programma: Caricare tre vettori paralleli: nel primo inserire il nome della città, nel secondo inserire la temperatura minima, nel terzo inserire la temperatura massima e stampare gli elementi dei tre vettori in forma tabellar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065"/>
        <w:gridCol w:w="1904"/>
        <w:gridCol w:w="1822"/>
        <w:gridCol w:w="2207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ELLA DELLE VARIABILI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/LAVOR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P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ENSIONE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tCit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ecit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ING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LO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.LOGIC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VOR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C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tTMi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mpMi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L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 BYTE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tTMax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mpMa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L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 BYT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#include &lt;iostream&g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using namespace std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oid Caricamento(string VetCitypar[10],float VetTMinpar[10], float VetTMaxpar[10], int dimlogpar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{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for(int i=0;i&lt;dimlogpar; i++)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ut&lt;&lt;"Inserire il nome della "&lt;&lt;i+1&lt;&lt;"^ citta': "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in&gt;&gt;VetCitypar[i]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ut&lt;&lt;"Inserire la temperatura minima della "&lt;&lt;i+1&lt;&lt;"^ citta': "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in&gt;&gt;VetTMinpar[i]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ut&lt;&lt;"Inserire la temperatura massima della "&lt;&lt;i+1&lt;&lt;"^ citta': ";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n-US"/>
        </w:rPr>
        <w:t>cin&gt;&gt;VetTMaxpar[i]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}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}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oid Stampa(string VetCitypar[10],float VetTMinpar[10], float VetTMaxpar[10], int dimlogpar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{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for(int i=0;i&lt;dimlogpar; i++) cout&lt;&lt;VetCitypar[i]&lt;&lt;"\t"&lt;&lt;VetTMinpar[i]&lt;&lt;"\t"&lt;&lt;VetTMaxpar[i]&lt;&lt;endl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}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t main(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{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string VetCity[10];float VetTMin[10];float VetTMax[10];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 xml:space="preserve">int dimlog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out&lt;&lt;"Quante citta' vuoi inserire?: "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in&gt;&gt;dimlog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aricamento(VetCity,VetTMin,VetTMax,dimlog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tampa (VetCity,VetTMin,VetTMax,dimlog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ystem("pause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Esercizio 57: Codificare l'algoritmo in c++ dell'ordinamento ingenuo descritto a pag.67 in c++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IS-LS F.Giordani Caser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no scolastico 2013/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e 3^ sez.D spec. Informat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: 04/02/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ero es:5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sione:1.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matore/i: Correzione colletti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stema Operativo:Windows X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ilatore/Interprete:Dev-C++ 4.9.9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o didattic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o del programma: Codificare l'algoritmo in c++ dell'ordinamento ingenuo descritto a pag.67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065"/>
        <w:gridCol w:w="1904"/>
        <w:gridCol w:w="1822"/>
        <w:gridCol w:w="2207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ELLA DELLE VARIABILI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/LAVOR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P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ENSIONE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TTOR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BYTE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LO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.LOGIC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VOR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° INDIC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VOR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° INDIC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VOR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OGGI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*/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#include&lt;iostream&g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using namespace std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t vet[10]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t dimlog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//Prototipi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oid CaricaVet(int vetpar[10], int dimlogpar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oid OrdinamentoIngenuo(int vetpar[10], int dimlogpar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oid StampaVet(int vetpar[10], int dimlogpar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cout&lt;&lt;"Quanti elementi vuoi inserire? </w:t>
      </w:r>
      <w:r>
        <w:rPr>
          <w:sz w:val="32"/>
          <w:szCs w:val="32"/>
          <w:lang w:val="en-US"/>
        </w:rPr>
        <w:t>&lt;max 10&gt; "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cin&gt;&gt;dimlog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}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while(!(dimlog&gt;0 &amp;&amp; dimlog&lt;=10));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CaricaVet(vet,dimlog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OrdinamentoIngenuo(vet,dimlog);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StampaVet(vet,dimlog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cout&lt;&lt;endl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 xml:space="preserve">system("pause");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}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oid CaricaVet(int vetpar[10], int dimlogpar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{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for(int i=0;i&lt;dimlogpar;i++)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out&lt;&lt;"Inserire un numero: "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in&gt;&gt;vetpar[i];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 xml:space="preserve">}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}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oid OrdinamentoIngenuo(int vetpar[10], int dimlogpar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{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for(int i=0;i&lt;dimlogpar-1;i++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{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for(int j=i+1;j&lt;dimlogpar;j++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{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if(vetpar[i]&gt;vetpar[j]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{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</w:t>
      </w:r>
      <w:r>
        <w:rPr>
          <w:sz w:val="32"/>
          <w:szCs w:val="32"/>
          <w:lang w:val="en-US"/>
        </w:rPr>
        <w:t>int app=vetpar[i]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</w:t>
      </w:r>
      <w:r>
        <w:rPr>
          <w:sz w:val="32"/>
          <w:szCs w:val="32"/>
          <w:lang w:val="en-US"/>
        </w:rPr>
        <w:t>vetpar[i]=vetpar[j]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</w:t>
      </w:r>
      <w:r>
        <w:rPr>
          <w:sz w:val="32"/>
          <w:szCs w:val="32"/>
          <w:lang w:val="en-US"/>
        </w:rPr>
        <w:t>vetpar[j]=app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}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}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 xml:space="preserve">}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}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oid StampaVet(int vetpar[10], int dimlogpar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{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 xml:space="preserve">for(int i=0;i&lt;dimlogpar;i++)  cout&lt;&lt;vetpar[i]&lt;&lt;" ";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Esercizio 58: Stampare gli indici di due cicli annidati in c++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IS-LS F.Giordani Caser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no scolastico 2013/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e 3^ sez.D spec. Informat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: 06/02/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ero es:5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sione:1.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matore/i: Correzione colletti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stema Operativo:Windows X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ilatore/Interprete:Dev-C++ 4.9.9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o didattic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o del programma: Stampare gli indici di due cicli annidati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065"/>
        <w:gridCol w:w="1904"/>
        <w:gridCol w:w="1822"/>
        <w:gridCol w:w="2207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ELLA DELLE VARIABILI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/LAVOR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P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ENSIONE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VOR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VOR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include&lt;iostream&g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using namespace std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t main(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{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 xml:space="preserve">for(int i=0;i&lt;4;i++)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{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for(int j=0;j&lt;3;j++) cout&lt;&lt;i&lt;&lt;" "&lt;&lt;j&lt;&lt;" - ";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</w:rPr>
        <w:t>cout&lt;&lt;end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system("pause");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Esercizio 59: Bubble Sort in c++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/*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TIS-LS F.Giordani Casert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nno scolastico 2013/201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lasse 3^ sez.D spec. Informatic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ta: 08/02/201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umero es:59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ersione:1.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ogrammatore/i: Correzione collettiv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istema Operativo:Windows XP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pilatore/Interprete:Dev-C++ 4.9.9.2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biettivo didattico: L’alunno e’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biettivo del programma: Codificare l'algoritmo in c++ dell'ordinamento a bolle descritto a pag.69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065"/>
        <w:gridCol w:w="1900"/>
        <w:gridCol w:w="1795"/>
        <w:gridCol w:w="2207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ELLA DELLE VARIABILI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/LAVOR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P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ENSIONE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TTO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BYTE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LO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.LOGIC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VOR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C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INU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VOR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VOR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OGGI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VOR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P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VOR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*/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#include&lt;iostream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using namespace std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int vet[10]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int dimlog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//Prototipi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void CaricaVet(int vetpar[10], int dimlogpar)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void OrdinamentoABolle(int vetpar[10], int dimlogpar)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void StampaVet(int vetpar[10], int dimlogpar)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t main(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{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cout&lt;&lt;"Quanti elementi vuoi inserire? &lt;max 10&gt; "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cin&gt;&gt;dimlog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CaricaVet(vet,dimlog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OrdinamentoABolle(vet,dimlog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StampaVet(vet,dimlog);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>cout&lt;&lt;endl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system("pause");    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}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void CaricaVet(int vetpar[10], int dimlogpar)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{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  </w:t>
      </w:r>
      <w:r>
        <w:rPr>
          <w:color w:val="000000"/>
          <w:sz w:val="32"/>
          <w:szCs w:val="32"/>
          <w:lang w:val="en-US"/>
        </w:rPr>
        <w:t>for(int i=0;i&lt;dimlogpar;i++)</w:t>
      </w:r>
    </w:p>
    <w:p>
      <w:pPr>
        <w:pStyle w:val="Normal"/>
        <w:rPr/>
      </w:pPr>
      <w:r>
        <w:rPr>
          <w:color w:val="000000"/>
          <w:sz w:val="32"/>
          <w:szCs w:val="32"/>
          <w:lang w:val="en-US"/>
        </w:rPr>
        <w:t xml:space="preserve">  </w:t>
      </w:r>
      <w:r>
        <w:rPr>
          <w:color w:val="000000"/>
          <w:sz w:val="32"/>
          <w:szCs w:val="32"/>
        </w:rPr>
        <w:t>{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cout&lt;&lt;"Inserire un numero: "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cin&gt;&gt;vetpar[i]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}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}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oid OrdinamentoABolle(int vetpar[10], int dimlogpar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{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int k,sup,app,continua,i;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k=dimlogpar-1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continua=1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while(continua==1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{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sup=k; continua=0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for(i=0;i&lt;sup;i++)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  <w:lang w:val="en-US"/>
        </w:rPr>
        <w:t>{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      </w:t>
      </w:r>
      <w:r>
        <w:rPr>
          <w:color w:val="000000"/>
          <w:sz w:val="32"/>
          <w:szCs w:val="32"/>
          <w:lang w:val="en-US"/>
        </w:rPr>
        <w:t>if(vetpar[i]&gt;vetpar[i+1])</w:t>
      </w:r>
    </w:p>
    <w:p>
      <w:pPr>
        <w:pStyle w:val="Normal"/>
        <w:rPr/>
      </w:pPr>
      <w:r>
        <w:rPr>
          <w:color w:val="000000"/>
          <w:sz w:val="32"/>
          <w:szCs w:val="32"/>
          <w:lang w:val="en-US"/>
        </w:rPr>
        <w:t xml:space="preserve">      </w:t>
      </w:r>
      <w:r>
        <w:rPr>
          <w:color w:val="000000"/>
          <w:sz w:val="32"/>
          <w:szCs w:val="32"/>
        </w:rPr>
        <w:t>{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app=vetpar[i]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vetpar[i]=vetpar[i+1]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vetpar[i+1]=app;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  <w:lang w:val="en-US"/>
        </w:rPr>
        <w:t>continua=1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        </w:t>
      </w:r>
      <w:r>
        <w:rPr>
          <w:color w:val="000000"/>
          <w:sz w:val="32"/>
          <w:szCs w:val="32"/>
          <w:lang w:val="en-US"/>
        </w:rPr>
        <w:t>k=i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      </w:t>
      </w:r>
      <w:r>
        <w:rPr>
          <w:color w:val="000000"/>
          <w:sz w:val="32"/>
          <w:szCs w:val="32"/>
          <w:lang w:val="en-US"/>
        </w:rPr>
        <w:t xml:space="preserve">}                  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  <w:lang w:val="en-US"/>
        </w:rPr>
        <w:t xml:space="preserve">} 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}  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}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void StampaVet(int vetpar[10], int dimlogpar)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{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  </w:t>
      </w:r>
      <w:r>
        <w:rPr>
          <w:color w:val="000000"/>
          <w:sz w:val="32"/>
          <w:szCs w:val="32"/>
          <w:lang w:val="en-US"/>
        </w:rPr>
        <w:t xml:space="preserve">for(int i=0;i&lt;dimlogpar;i++)  cout&lt;&lt;vetpar[i]&lt;&lt;" ";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}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Esercizio 62: Caricare e stampare un matrice di caratteri in c++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IS-LS F.Giordani Caser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no scolastico 2013/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e 3^ sez.D spec. Informat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: 13/02/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ero es:6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sione:1.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matore/i: Correzione colletti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stema Operativo:Windows X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ilatore/Interprete:Dev-C++ 4.9.9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o didattico: L'alunno e' in grado di utilizzare le matrici in c++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o del programma: Caricare e stampare un matrice di caratteri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065"/>
        <w:gridCol w:w="1853"/>
        <w:gridCol w:w="2101"/>
        <w:gridCol w:w="2207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ELLA DELLE VARIABILI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/LAVOR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P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ENSIONE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ATTER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BYTE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VOR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° INDIC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VOR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° INDIC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include&lt;iostream&g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using namespace std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har mat[10][10]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t rig,col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//PROTOTIPI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oid CaricaMat(char matpar[10][10],int rigpar,int colpar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oid StampaMat(char matpar[10][10],int rigpar,int colpar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ut&lt;&lt;"Inserire la dimensione delle righe: &lt;max 10&gt; ";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cin&gt;&gt;rig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}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while(!(rig&gt;0 &amp;&amp; rig&lt;=10));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ut&lt;&lt;"Inserire la dimensione delle colonne: &lt;max 10&gt; "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in&gt;&gt;co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while(!(col&gt;0 &amp;&amp; col&lt;=10));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CaricaMat(mat,rig,col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StampaMat(mat,rig,col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 xml:space="preserve">system("pause");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}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oid CaricaMat(char matpar[10][10],int rigpar,int colpar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{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for(int i=0;i&lt;rigpar;i++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{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for(int j=0;j&lt;colpar;j++)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ut&lt;&lt;"Inserire un carattere di riga "&lt;&lt;i+1&lt;&lt;" e di colonna "&lt;&lt;j+1&lt;&lt;" : ";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n-US"/>
        </w:rPr>
        <w:t>cin&gt;&gt;matpar[i][j]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}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}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}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oid StampaMat(char matpar[10][10],int rigpar,int colpar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{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for(int i=0;i&lt;rigpar;i++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{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for(int j=0;j&lt;colpar;j++) cout&lt;&lt;matpar[i][j]&lt;&lt;" ";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>cout&lt;&lt;end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}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Esercizio 63: Codificare esercizio a pagina 73 (caricare e stampare un matrice di caratteri in con funzione OttieniDim) in c++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IS-LS F.Giordani Caser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no scolastico 2013/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e 3^ sez.D spec. Informat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: 13/02/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ero es:6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sione:1.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matore/i: Correzione colletti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stema Operativo:Windows X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ilatore/Interprete:Dev-C++ 4.9.9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o didattico: L'alunno e' in grado di utilizzare le matrici in c++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o del programma: Caricare e stampare un matrice di caratteri(pag.73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065"/>
        <w:gridCol w:w="1853"/>
        <w:gridCol w:w="2101"/>
        <w:gridCol w:w="2207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ELLA DELLE VARIABILI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/LAVOR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P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ENSIONE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ATTER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BYTE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VOR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° INDIC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VOR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° INDIC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VOR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include&lt;iostream&g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using namespace std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har mat[10][10]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rig,co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/PROTOTIP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OttieniDim(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oid CaricaMat(char matpar[10][10],int rigpar,int colpar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oid StampaMat(char matpar[10][10],int rigpar,int colpar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ut&lt;&lt;"Inserire la dimensione delle righe: &lt;max 10&gt; "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ig=OttieniDim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ut&lt;&lt;"Inserire la dimensione delle colonne: &lt;max 10&gt; "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l=OttieniDim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aricaMat(mat,rig,col);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StampaMat(mat,rig,col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 xml:space="preserve">system("pause");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}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t OttieniDim(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{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int dimlog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do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{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 xml:space="preserve">cin&gt;&gt;dimlog;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}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while(!(dimlog&gt;0 &amp;&amp; dimlog&lt;=10)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return(dimlog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}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oid CaricaMat(char matpar[10][10],int rigpar,int colpar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{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for(int i=0;i&lt;rigpar;i++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{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for(int j=0;j&lt;colpar;j++)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ut&lt;&lt;"Inserire un carattere di riga "&lt;&lt;i+1&lt;&lt;" e di colonna "&lt;&lt;j+1&lt;&lt;" : ";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n-US"/>
        </w:rPr>
        <w:t>cin&gt;&gt;matpar[i][j]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}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}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}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oid StampaMat(char matpar[10][10],int rigpar,int colpar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{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for(int i=0;i&lt;rigpar;i++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{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for(int j=0;j&lt;colpar;j++) cout&lt;&lt;matpar[i][j]&lt;&lt;" ";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>cout&lt;&lt;endl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}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Esercizio 66: Sommare gli elementi di una riga di una matrice in c++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IS-LS F.Giordani Caser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no scolastico 2013/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e 3^ sez.D spec. Informat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a: 06/03/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mero es:6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sione:1.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matore/i: Correzione colletti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stema Operativo:Windows X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ilatore/Interprete:Dev-C++ 4.9.9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o didattico: L'alunno e' in grado di sommare le righe/colonne di una matrice in c++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iettivo del programma: Sommare gli elementi di una riga di una matr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065"/>
        <w:gridCol w:w="1817"/>
        <w:gridCol w:w="2055"/>
        <w:gridCol w:w="2207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ELLA DELLE VARIABIL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/LAVOR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P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ENSION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 BYT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VOR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° INDIC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VOR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° INDIC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VOR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GDASOM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MM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include&lt;iostream&gt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using namespace std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t mat[10][10]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rig,col,rigdasomm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/Prototip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OttieniDim(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oid CaricaMat(int matpar[10][10],int rigpar, int colpar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oid StampaMat(int matpar[10][10],int rigpar, int colpar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t SommaMat(int matpar[10][10],int rigpar, int colpar,int rigdasommpar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ut&lt;&lt;"Inserire il numero delle righe: "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ig=OttieniDim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ut&lt;&lt;"Inserire il numero delle colonne: "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l=OttieniDim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aricaMat(mat,rig,col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tampaMat(mat,rig,col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ut&lt;&lt;"Quale riga vuoi sommare? "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in&gt;&gt;rigdasomm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ut&lt;&lt;"La somma degli elementi della "&lt;&lt;rigdasomm&lt;&lt;"^ riga e': "&lt;&lt;SommaMat(mat,rig,col,rigdasomm)&lt;&lt;endl;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 xml:space="preserve">system("pause");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}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t OttieniDim(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{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int dim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do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{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 xml:space="preserve">cin&gt;&gt;dim;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}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while(!(dim&gt;0 &amp;&amp; dim&lt;=10))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 xml:space="preserve">return(dim);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}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oid CaricaMat(int matpar[10][10],int rigpar, int colpar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{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for(int i=0;i&lt;rigpar;i++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{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for(int j=0;j&lt;colpar;j++)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ut&lt;&lt;"Inserire un numero di riga "&lt;&lt;i+1&lt;&lt;" e colonna "&lt;&lt;j+1&lt;&lt;": ";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n-US"/>
        </w:rPr>
        <w:t>cin&gt;&gt;matpar[i][j]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}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 xml:space="preserve">}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}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oid StampaMat(int matpar[10][10],int rigpar, int colpar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{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for(int i=0;i&lt;rigpar;i++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{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for(int j=0;j&lt;colpar;j++) cout&lt;&lt;matpar[i][j]&lt;&lt;" "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cout&lt;&lt;endl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 xml:space="preserve">}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}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t SommaMat(int matpar[10][10],int rigpar, int colpar,int rigdasommpa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int somma=0;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nt j=0;j&lt;colpar;j++) somma=somma+matpar[rigdasommpar][j]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(somma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Esercizio 69: Caricare il record "punto" e stampare le coordinate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in c++.</w:t>
      </w:r>
    </w:p>
    <w:p>
      <w:pPr>
        <w:pStyle w:val="Normal"/>
        <w:tabs>
          <w:tab w:val="clear" w:pos="708"/>
          <w:tab w:val="left" w:pos="534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/*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ITIS-LS F.Giordani Caserta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Anno scolastico 2013/2014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Classe 3^ sez.D spec. Informatica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Data: 27/03/2014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Numero es:69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Versione:1.0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Programmatore/i: Correzione collettiva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Sistema Operativo:Windows XP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Compilatore/Interprete:Dev-C++ 4.9.9.2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Obiettivo didattico: L'alunno e' in grado di caricare e stampare un record.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Obiettivo del programma: Caricare il record "punto" e stampare le coordinate.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065"/>
        <w:gridCol w:w="1853"/>
        <w:gridCol w:w="2101"/>
        <w:gridCol w:w="2207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ELLA DELLE VARIABILI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/LAVOR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P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ENSIONE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UCT PUNT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BYTE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*/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#include&lt;iostream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#include&lt;cstdlib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using namespace std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truct punto {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</w:t>
      </w:r>
      <w:r>
        <w:rPr>
          <w:sz w:val="32"/>
          <w:szCs w:val="32"/>
          <w:lang w:val="en-US"/>
        </w:rPr>
        <w:t>int x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</w:t>
      </w:r>
      <w:r>
        <w:rPr>
          <w:sz w:val="32"/>
          <w:szCs w:val="32"/>
          <w:lang w:val="en-US"/>
        </w:rPr>
        <w:t>int y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</w:t>
      </w:r>
      <w:r>
        <w:rPr>
          <w:sz w:val="32"/>
          <w:szCs w:val="32"/>
          <w:lang w:val="en-US"/>
        </w:rPr>
        <w:t xml:space="preserve">}; 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t main()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{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struct punto p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cout&lt;&lt;"Inserisci la coordinata x: "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in&gt;&gt;p.x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ut&lt;&lt;"Inserisci la coordinata y: "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cin&gt;&gt;p.y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cout&lt;&lt;"Coordinate ("&lt;&lt;p.x&lt;&lt;";"&lt;&lt;p.y&lt;&lt;")"&lt;&lt;endl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system("pause")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Esercizio 70: Caricare il record "persona" e stampare il nome,il cognome e l'età in c++.</w:t>
      </w:r>
    </w:p>
    <w:p>
      <w:pPr>
        <w:pStyle w:val="Normal"/>
        <w:tabs>
          <w:tab w:val="clear" w:pos="708"/>
          <w:tab w:val="left" w:pos="534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/*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ITIS-LS F.Giordani Caserta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Anno scolastico 2013/2014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Classe 3^ sez.D spec. Informatica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Data: 27/03/2014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Numero es:70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Versione:1.0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Programmatore/i: Correzione collettiva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Sistema Operativo:Windows XP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Compilatore/Interprete:Dev-C++ 4.9.9.2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Obiettivo didattico: L'alunno e' in grado di caricare e stampare un record.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Obiettivo del programma: Caricare il record "persona" e stampare il nome,il cognome e l'età.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065"/>
        <w:gridCol w:w="1853"/>
        <w:gridCol w:w="2101"/>
        <w:gridCol w:w="2207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ELLA DELLE VARIABILI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/LAVOR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P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ENSIONE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UCT PERSON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*/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#include&lt;iostream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#include&lt;cstdlib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#include&lt;string.h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using namespace std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truct persona {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</w:t>
      </w:r>
      <w:r>
        <w:rPr>
          <w:sz w:val="32"/>
          <w:szCs w:val="32"/>
          <w:lang w:val="en-US"/>
        </w:rPr>
        <w:t>string nome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32"/>
          <w:szCs w:val="32"/>
          <w:lang w:val="en-US"/>
        </w:rPr>
        <w:t xml:space="preserve">                 </w:t>
      </w:r>
      <w:r>
        <w:rPr>
          <w:sz w:val="32"/>
          <w:szCs w:val="32"/>
          <w:lang w:val="en-US"/>
        </w:rPr>
        <w:t>string cognome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32"/>
          <w:szCs w:val="32"/>
          <w:lang w:val="en-US"/>
        </w:rPr>
        <w:t xml:space="preserve">                 </w:t>
      </w:r>
      <w:r>
        <w:rPr>
          <w:sz w:val="32"/>
          <w:szCs w:val="32"/>
          <w:lang w:val="en-US"/>
        </w:rPr>
        <w:t xml:space="preserve">int eta;    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</w:t>
      </w:r>
      <w:r>
        <w:rPr>
          <w:sz w:val="32"/>
          <w:szCs w:val="32"/>
          <w:lang w:val="en-US"/>
        </w:rPr>
        <w:t xml:space="preserve">}; 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t main()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truct persona p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ut&lt;&lt;"Inserisci il nome: "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in&gt;&gt;p.nome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ut&lt;&lt;"Inserisci il cognome: "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cin&gt;&gt;p.cognome; 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ut&lt;&lt;"Inserisci il l'eta': "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cin&gt;&gt;p.eta;   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ut&lt;&lt;"Il signore si chiama: "&lt;&lt;p.nome&lt;&lt;" "&lt;&lt;p.cognome&lt;&lt;" e ha "&lt;&lt;p.eta&lt;&lt;" anni"&lt;&lt;endl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ystem("pause")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Esercizio 71: Caricare e stampare un array di records (con setw(N)) per allineare la visualizzazione dei campi dei records in c++.</w:t>
      </w:r>
    </w:p>
    <w:p>
      <w:pPr>
        <w:pStyle w:val="Normal"/>
        <w:tabs>
          <w:tab w:val="clear" w:pos="708"/>
          <w:tab w:val="left" w:pos="534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/*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ITIS-LS F.Giordani Caserta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Anno scolastico 2013/2014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Classe 3^ sez.D spec. Informatica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Data: 27/03/2014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Numero es:71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Versione:1.0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Programmatore/i: Correzione collettiva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Sistema Operativo:Windows XP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Compilatore/Interprete:Dev-C++ 4.9.9.2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Obiettivo didattico: L'alunno e' in grado di caricare e stampare un array di records.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Obiettivo del programma: Caricare e stampare un array di records (con setw(N)) per allineare la visualizzazione dei campi dei records.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065"/>
        <w:gridCol w:w="1853"/>
        <w:gridCol w:w="2101"/>
        <w:gridCol w:w="2207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ELLA DELLE VARIABILI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/LAVOR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P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ENSIONE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UCT PERSON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LO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*/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#include&lt;iostream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#include&lt;cstdlib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#include&lt;string.h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#include&lt;iomanip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using namespace std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truct persona {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</w:t>
      </w:r>
      <w:r>
        <w:rPr>
          <w:sz w:val="32"/>
          <w:szCs w:val="32"/>
          <w:lang w:val="en-US"/>
        </w:rPr>
        <w:t>string nome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32"/>
          <w:szCs w:val="32"/>
          <w:lang w:val="en-US"/>
        </w:rPr>
        <w:t xml:space="preserve">                 </w:t>
      </w:r>
      <w:r>
        <w:rPr>
          <w:sz w:val="32"/>
          <w:szCs w:val="32"/>
          <w:lang w:val="en-US"/>
        </w:rPr>
        <w:t>string cognome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32"/>
          <w:szCs w:val="32"/>
          <w:lang w:val="en-US"/>
        </w:rPr>
        <w:t xml:space="preserve">                 </w:t>
      </w:r>
      <w:r>
        <w:rPr>
          <w:sz w:val="32"/>
          <w:szCs w:val="32"/>
          <w:lang w:val="en-US"/>
        </w:rPr>
        <w:t xml:space="preserve">int eta;    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</w:t>
      </w:r>
      <w:r>
        <w:rPr>
          <w:sz w:val="32"/>
          <w:szCs w:val="32"/>
          <w:lang w:val="en-US"/>
        </w:rPr>
        <w:t xml:space="preserve">}; 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int dimlog;           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truct persona vet[10];   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//Prototipi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t OttieniDim()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oid CaricaRecord(struct persona vetpar[10],int dimlogpar)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oid StampaRecord(struct persona vetpar[10],int dimlogpar)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ut&lt;&lt;"Quanti elementi vuoi inserire? &lt;max 10&gt; "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imlog=OttieniDim()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aricaRecord(vet,dimlog)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StampaRecord(vet,dimlog)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system("pause")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}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t OttieniDim()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{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int dim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do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{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>cin&gt;&gt;dim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if(!(dim&gt;0 &amp;&amp; dim&lt;=10))  cout&lt;&lt;"Hai sbagliato! </w:t>
      </w:r>
      <w:r>
        <w:rPr>
          <w:sz w:val="32"/>
          <w:szCs w:val="32"/>
          <w:lang w:val="en-US"/>
        </w:rPr>
        <w:t xml:space="preserve">Riprova! ";    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 xml:space="preserve">}  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 xml:space="preserve">while(!(dim&gt;0 &amp;&amp; dim&lt;=10));  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 xml:space="preserve">return(dim);    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}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oid CaricaRecord(struct persona vetpar[10],int dimlogpar)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{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for(int i=0;i&lt;dimlogpar;i++)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out&lt;&lt;"Inserisci il nome: "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in&gt;&gt;vetpar[i].nome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out&lt;&lt;"Inserisci il cognome: "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cin&gt;&gt;vetpar[i].cognome; 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out&lt;&lt;"Inserisci il l'eta': "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cin&gt;&gt;vetpar[i].eta;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 xml:space="preserve">}     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}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oid StampaRecord(struct persona vetpar[10],int dimlogpar)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{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for(int i=0;i&lt;dimlogpar;i++)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 xml:space="preserve">cout&lt;&lt;setw(20)&lt;&lt;vetpar[i].nome&lt;&lt;setw(20)&lt;&lt;vetpar[i].cognome&lt;&lt;setw(4)&lt;&lt;vetpar[i].eta&lt;&lt;endl;     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Esercizio 72: Formattare il documento con i css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!--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TIS-LS F.Giordani Casert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nno scolastico 2013/201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lasse 3^ sez.D spec. Informatic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ta: 27/03/201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umero es:72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ersione:1.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ogrammatore/i: Correzione collettiv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istema Operativo:Windows XP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pilatore/Interprete:Google Chrom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biettivo didattico: L'alunno e' in grado di  formattare una pagina web con i css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biettivo del programma: Formattare il documento con i css.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--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!doctype html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html lang="it"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head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meta charset="utf-8" /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title&gt; Esempio css &lt;/title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link href="stile.css" rel="stylesheet" type="text/css" media="all" /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/head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body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p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Formattare il documento con i css!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p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body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html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!-- CSS --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p{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font-style: italic;  /*stile carattere corsivo o normale*/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font-weight:bold;    /*grassetto o normale*/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font-size:1.7 em;    /*dimensione caratteri in pixel(px),em o punti(pt)*/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line-height: 1.5;    /*spazio tra caratteri */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font-family: Verdana, Arial, sans-serif;  /* famiglia carattere */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ext-align: justify;     /*allineamento testo(centro,sinistra,destra,giustificato)*/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ext-decoration: underline;    /*decorazione testo (normale, underline o overline)*/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}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Esercizio 73: Classi e id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!--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TIS-LS F.Giordani Casert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nno scolastico 2013/201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lasse 3^ sez.D spec. Informatic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ta: 27/03/201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umero es:73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ersione:1.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ogrammatore/i: Correzione collettiv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istema Operativo:Windows XP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pilatore/Interprete:Google Chrom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biettivo didattico: L'alunno e' in grado di  utilizzare le classi e gli id nei css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biettivo del programma: Classi e id.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--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!doctype html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html lang="it"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head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meta charset="utf-8" /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title&gt; Classi e ID &lt;/title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link href="stile2.css" rel="stylesheet" type="text/css" media="all" /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head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body&gt;</w:t>
      </w:r>
    </w:p>
    <w:p>
      <w:pPr>
        <w:pStyle w:val="Normal"/>
        <w:rPr/>
      </w:pPr>
      <w:r>
        <w:rPr>
          <w:color w:val="000000"/>
          <w:sz w:val="32"/>
          <w:szCs w:val="32"/>
          <w:lang w:val="en-US"/>
        </w:rPr>
        <w:t xml:space="preserve">&lt;div class="testoblu testograssetto"&gt; Benvenuti! </w:t>
      </w:r>
      <w:r>
        <w:rPr>
          <w:color w:val="000000"/>
          <w:sz w:val="32"/>
          <w:szCs w:val="32"/>
        </w:rPr>
        <w:t>&lt;/div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p class="testoblu"&gt; Esempio di utilizzo delle classi nei css &lt;/p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div id="esempioid2"&gt; Esempio 2 (grassetto)di utilizzo degli id nei css &lt;/div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div id="esempioid"&gt;&lt;div id="esempioid2"&gt; Esempio 1 (rosso) di utilizzo degli id nei css &lt;/div&gt;&lt;/div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div id="esempioid esempioid2"&gt; Esempio 1  e 2 (rosso grassetto) di utilizzo degli id nei css &lt;/div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body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html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!-- CSS --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.testoblu{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color: blue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font-family: Verdana,Arial,sans-serif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text-align: center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}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.testograssetto{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font-weight: bold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}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#esempioid{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color:red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text-align: justify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}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#esempioid2{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font-weight: bold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}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Esercizio 74: Barra di navigazione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!--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TIS-LS F.Giordani Casert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nno scolastico 2013/201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lasse 3^ sez.D spec. Informatic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ta: 27/03/201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umero es:7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ersione:1.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ogrammatore/i: Correzione collettiv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istema Operativo:Windows XP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pilatore/Interprete:Google Chrom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biettivo didattico: L'alunno e' in grado di creare una barra di navigazione in un sito web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biettivo del programma: Barra di navigazione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--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!doctype html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&lt;HTML lang="it"&gt; 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HEAD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meta charset="utf-8" /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title&gt; Barra di Navigazione &lt;/title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link href="stile3.css" rel="stylesheet" type="text/css" media="all" /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/HEAD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BODY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H1&gt; &lt;P ALIGN="CENTER"&gt; Esempio barra di navigazione &lt;/P&gt; &lt;/H1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DIV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A HREF="1.htm" title="Sezione1"&gt; Sezione1 &lt;/a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A HREF="2.htm" title="Sezione2"&gt; Sezione2 &lt;/a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A HREF="3.htm" title="Sezione3"&gt; Sezione3 &lt;/a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DIV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BODY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HTML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!-- CSS --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div {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background-color:navy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}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a:link, a:visited {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color:silver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text-decoration:none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font-size:1em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font-family:Arial,Verdana,sans-serif;</w:t>
      </w:r>
    </w:p>
    <w:p>
      <w:pPr>
        <w:pStyle w:val="Normal"/>
        <w:tabs>
          <w:tab w:val="clear" w:pos="708"/>
          <w:tab w:val="left" w:pos="5740" w:leader="none"/>
        </w:tabs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font-weight:bold;</w:t>
        <w:tab/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}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a:hover {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color:navy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background-color:silver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}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Esercizio 75:  Dato un numero in input stampare a video il suo fattoriale in c++.</w:t>
      </w:r>
    </w:p>
    <w:p>
      <w:pPr>
        <w:pStyle w:val="Normal"/>
        <w:tabs>
          <w:tab w:val="clear" w:pos="708"/>
          <w:tab w:val="left" w:pos="534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/*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ITIS-LS F.Giordani Caserta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Anno scolastico 2013/2014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Classe 3^ sez.D spec. Informatica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Data: 03/04/2014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Numero es:75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Versione:1.0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Programmatore/i: Correzione collettiva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Sistema Operativo:Windows XP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Compilatore/Interprete:Dev-C++ 4.9.9.2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Obiettivo didattico: L'alunno e' in grado di utilizzare la ricorsione in c++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Obiettivo del programma: Dato un numero in input stampare a video il suo fattoriale.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065"/>
        <w:gridCol w:w="1853"/>
        <w:gridCol w:w="2101"/>
        <w:gridCol w:w="2207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ELLA DELLE VARIABILI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/LAVOR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P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ENSIONE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VOR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*/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#include&lt;iostream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#include&lt;cstdlib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using namespace std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t n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//prototipi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t Fatt(int npar)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ut&lt;&lt;"Inserire il numero per cui si vuole determinare il fattoriale: "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in&gt;&gt;n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ut&lt;&lt;"Il fattoriale di "&lt;&lt;n&lt;&lt;" e': "&lt;&lt;Fatt(n)&lt;&lt;endl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system("pause")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}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t Fatt(int npar)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{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int ris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if(npar==0) ris=1; // base induttiva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else ris=npar*Fatt(npar-1); //passo induttivo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ris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Esercizio 76:  Dati base e esponente in input stampare a video il risultato della potenza in c++.</w:t>
      </w:r>
    </w:p>
    <w:p>
      <w:pPr>
        <w:pStyle w:val="Normal"/>
        <w:tabs>
          <w:tab w:val="clear" w:pos="708"/>
          <w:tab w:val="left" w:pos="534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/*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ITIS-LS F.Giordani Caserta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Anno scolastico 2013/2014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Classe 3^ sez.D spec. Informatica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Data: 03/04/2014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Numero es:76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Versione:1.0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Programmatore/i: Correzione collettiva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Sistema Operativo:Windows XP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Compilatore/Interprete:Dev-C++ 4.9.9.2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Obiettivo didattico: L'alunno e' in grado di utilizzare la ricorsione in c++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32"/>
          <w:szCs w:val="32"/>
        </w:rPr>
        <w:t>Obiettivo del programma: Dati base e esponente in input stampare a video il risultato della potenza.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65"/>
        <w:gridCol w:w="1639"/>
        <w:gridCol w:w="1895"/>
        <w:gridCol w:w="2207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ELLA DELLE VARIABILI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/LAVOR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P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ENSIONE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S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PONENT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VOR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*/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#include&lt;iostream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#include&lt;cstdlib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using namespace std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int base,esponente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//prototipi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int Potenza(int basepar,int esponentepar)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ut&lt;&lt;"Inserire la base della potenza: "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in&gt;&gt;base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ut&lt;&lt;"Inserire l'esponente della potenza: "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in&gt;&gt;esponente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ut&lt;&lt;"La potenza "&lt;&lt;base&lt;&lt;"^"&lt;&lt;esponente&lt;&lt;" equivale a: "&lt;&lt;Potenza(base,esponente)&lt;&lt;endl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system("pause")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}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t Potenza(int basepar,int esponentepar)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{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int ris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if(esponentepar==0) ris=1; //base induttiva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else ris=basepar*Potenza(base,esponentepar-1); //passo induttivo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ris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Esercizio 77:  Dati due numeri stampare a video il prodotto utilizzando la ricorsione in c++.</w:t>
      </w:r>
    </w:p>
    <w:p>
      <w:pPr>
        <w:pStyle w:val="Normal"/>
        <w:tabs>
          <w:tab w:val="clear" w:pos="708"/>
          <w:tab w:val="left" w:pos="534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/*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ITIS-LS F.Giordani Caserta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Anno scolastico 2013/2014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Classe 3^ sez.D spec. Informatica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Data: 07/04/2014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Numero es:77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Versione:1.0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Programmatore/i: Correzione collettiva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Sistema Operativo:Windows XP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Compilatore/Interprete:Dev-C++ 4.9.9.2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Obiettivo didattico: L'alunno e' in grado di utilizzare la ricorsione in c++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Obiettivo del programma: Dati due numeri stampare a video il prodotto utilizzando la ricorsione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065"/>
        <w:gridCol w:w="1853"/>
        <w:gridCol w:w="2101"/>
        <w:gridCol w:w="2207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ELLA DELLE VARIABILI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/LAVOR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P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ENSIONE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° NU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° NU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VOR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*/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#include&lt;iostream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#include&lt;cstdlib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using namespace std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t a,b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//prototipi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t Mol(int apar, int bpar)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ut&lt;&lt;"Inserire il primo numero: "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in&gt;&gt;a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ut&lt;&lt;"Inserire il secondo numero: "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cin&gt;&gt;b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cout&lt;&lt;a&lt;&lt;" * "&lt;&lt;b&lt;&lt;" = "&lt;&lt;Mol(a,b)&lt;&lt;endl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system("pause")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}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t Mol(int apar,int bpar)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{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int ris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if (bpar==0) ris=0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else ris=apar+Mol(apar,bpar-1)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return ris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Esercizio 78:  Registrare in memoria i nomi e i voti degli alunni di una classe e poi stampare a video il tabellone dei voti finale in c++.</w:t>
      </w:r>
    </w:p>
    <w:p>
      <w:pPr>
        <w:pStyle w:val="Normal"/>
        <w:tabs>
          <w:tab w:val="clear" w:pos="708"/>
          <w:tab w:val="left" w:pos="534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/*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ITIS-LS F.Giordani Caserta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Anno scolastico 2013/2014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Classe 3^ sez.D spec. Informatica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Data: 10/04/2014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Numero es:78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Versione:1.0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Programmatore/i: Correzione Collettiva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Sistema Operativo:Windows XP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Compilatore/Interprete:Dev-C++ 4.9.9.2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Obiettivo didattico: 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Obiettivo del programma: Registrare in memoria i nomi e i voti degli alunni di una classe e poi stampare a video il tabellone dei voti finale.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065"/>
        <w:gridCol w:w="1829"/>
        <w:gridCol w:w="2079"/>
        <w:gridCol w:w="2207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ELLA DELLE VARIABILI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/LAVOR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P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ENSIONE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tNom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ING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tMateri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ING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Vot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 BYTE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lo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onn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log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gh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VOR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ING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ING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*/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#include&lt;iostream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#include&lt;cstdlib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#include&lt;string.h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#include&lt;iomanip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using namespace std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tring VetNomi[10]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tring VetMaterie[10]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t MatVoti[10][10]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t dimlog,dimlog2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//prototipi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t OttieniDim()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oid CaricaVet(string vetpar[10],int dimlogpar,string strpar)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oid CaricaVoti(int MatVotipar[10][10],int dimlog2par,int dimlogpar,string VetMateriepar[10],string VetNomipar[10])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oid StampaTab(int MatVotipar[10][10],int dimlog2par,int dimlogpar,string VetMateriepar[10],string VetNomipar[10])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ut&lt;&lt;"Quanti materie vuoi inserire? "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imlog=OttieniDim()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tring str1="materia"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aricaVet(VetMaterie,dimlog,str1)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ut&lt;&lt;"Quanti alunni vuoi inserire? "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dimlog2=OttieniDim(); 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tring str2="alunno"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aricaVet(VetNomi,dimlog2,str2)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aricaVoti(MatVoti,dimlog2,dimlog,VetMaterie,VetNomi)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ut&lt;&lt;"Ecco il tabellone: "&lt;&lt;endl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tampaTab(MatVoti,dimlog2,dimlog,VetMaterie,VetNomi)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system("pause")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}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t OttieniDim()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{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int dim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do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in&gt;&gt;dim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if(!(dim&gt;0 &amp;&amp; dim&lt;=10)) cout&lt;&lt;"Hai sbagliato! Riprova! </w:t>
      </w:r>
      <w:r>
        <w:rPr>
          <w:sz w:val="32"/>
          <w:szCs w:val="32"/>
          <w:lang w:val="en-US"/>
        </w:rPr>
        <w:t>"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}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while(!(dim&gt;0 &amp;&amp; dim&lt;=10))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return dim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}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oid CaricaVet(string vetpar[10],int dimlogpar,string strpar)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{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for(int i=0;i&lt;dimlogpar;i++)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out&lt;&lt;"Inserisci "&lt;&lt;strpar&lt;&lt;" n^"&lt;&lt;i+1&lt;&lt;" : "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cin&gt;&gt;vetpar[i]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}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}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oid CaricaVoti(int MatVotipar[10][10],int dimlog2par,int dimlogpar,string VetMateriepar[10],string VetNomipar[10])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{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for(int i=0;i&lt;dimlog2par;i++)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{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for(int j=0;j&lt;dimlogpar;j++)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ut&lt;&lt;"Inserisci il voto dell'alunno "&lt;&lt;VetNomipar[i]&lt;&lt;" in "&lt;&lt;VetMateriepar[j]&lt;&lt;" : "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n-US"/>
        </w:rPr>
        <w:t>cin&gt;&gt;MatVoti[i][j]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}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}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}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oid StampaTab(int MatVotipar[10][10],int dimlog2par,int dimlogpar,string VetMateriepar[10],string VetNomipar[10])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{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cout&lt;&lt;setw(30)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for(int i=0;i&lt;dimlogpar;i++)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cout&lt;&lt;VetMateriepar[i]&lt;&lt;setw(15)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cout&lt;&lt;endl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for(int i=0;i&lt;dimlog2par;i++)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{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cout&lt;&lt;setw(15)&lt;&lt;VetNomipar[i]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for(int j=0;j&lt;dimlogpar;j++)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cout&lt;&lt;setw(15)&lt;&lt;MatVotipar[i][j]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>cout&lt;&lt;endl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}  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Esercizio 79:  Realizzare la funzione ricorsiva "Fibonacci" in c++.</w:t>
      </w:r>
    </w:p>
    <w:p>
      <w:pPr>
        <w:pStyle w:val="Normal"/>
        <w:tabs>
          <w:tab w:val="clear" w:pos="708"/>
          <w:tab w:val="left" w:pos="534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/*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ITIS-LS F.Giordani Caserta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Anno scolastico 2013/2014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Classe 3^ sez.D spec. Informatica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Data: 12/04/2014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Numero es:79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Versione:1.0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Programmatore/i: Sebastiano Fusco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Sistema Operativo:Windows XP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Compilatore/Interprete:Dev-C++ 4.9.9.2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Obiettivo didattico: L'alunno e' in grado di utilizzare la ricorsione in c++.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32"/>
          <w:szCs w:val="32"/>
        </w:rPr>
        <w:t>Obiettivo del programma: Realizzare la funzione ricorsiva "Fibonacci".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65"/>
        <w:gridCol w:w="1639"/>
        <w:gridCol w:w="1895"/>
        <w:gridCol w:w="2207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ELLA DELLE VARIABILI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/LAVOR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P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ENSIONE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VOR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*/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#include&lt;iostream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#include&lt;cstdlib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using namespace std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t num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//prototipi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t Fib(int numpar)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ut&lt;&lt;"Inserire il numero: "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in&gt;&gt;num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cout&lt;&lt;Fib(num)&lt;&lt;endl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system("pause")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}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int Fib(int numpar) 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{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int ris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if(numpar==0 || numpar==1)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ris=1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else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ris=Fib(numpar-1)+Fib(numpar-2)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return ris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Esercizio 87:  </w:t>
      </w:r>
    </w:p>
    <w:p>
      <w:pPr>
        <w:pStyle w:val="Normal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Caricare e stampare un array di records “studentevet” con il seguente formato: nome,cognome,voto; </w:t>
      </w:r>
    </w:p>
    <w:p>
      <w:pPr>
        <w:pStyle w:val="Normal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scrivere la funzione per ordinare l’array in ordine crescente rispetto al voto; </w:t>
      </w:r>
    </w:p>
    <w:p>
      <w:pPr>
        <w:pStyle w:val="Normal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scrivere la funzione che, dato in input un cognome, restituisca la posizione in cui è stato trovato altrimenti restituisca “Ricerca senza successo”.</w:t>
      </w:r>
    </w:p>
    <w:p>
      <w:pPr>
        <w:pStyle w:val="Normal"/>
        <w:tabs>
          <w:tab w:val="clear" w:pos="708"/>
          <w:tab w:val="left" w:pos="534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/*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ITIS-LS F.Giordani Caserta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Anno scolastico 2013/2014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Classe 3^ sez.D spec. Informatica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32"/>
          <w:szCs w:val="32"/>
        </w:rPr>
        <w:t>Data: 08/05/2014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Numero es:87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Versione:1.0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Programmatore/i: Correzione Collettiva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Sistema Operativo:Windows XP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Compilatore/Interprete:Dev-C++ 4.9.9.2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Obiettivo didattico: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32"/>
          <w:szCs w:val="32"/>
        </w:rPr>
        <w:t xml:space="preserve">Obiettivo del programma: Caricare e stampare un array di records “studentevet” con il seguente formato: nome,cognome,voto; 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scrivere la funzione per ordinare l’array in ordine crescente rispetto al voto; 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scrivere la funzione che, dato in input un cognome, restituisca la posizione in cui è stato trovato altrimenti restituisca “Ricerca senza successo”.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065"/>
        <w:gridCol w:w="1492"/>
        <w:gridCol w:w="2363"/>
        <w:gridCol w:w="2207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ELLA DELLE VARIABILI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/LAVOR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P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ENSIO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udenteve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STUDENTETYP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lo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ING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VOR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BYTE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*/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#include&lt;iostream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#include&lt;cstdlib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#include&lt;iomanip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#include&lt;string.h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using namespace std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truct studentetype   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{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string nome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string cognome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 xml:space="preserve">int voto;       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}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truct studentetype studentevet[10]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t dimlog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tring k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//Prototipi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t OttieniDim()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oid CaricaVet(struct studentetype studentevetpar[10],int dimlogpar)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oid StampaVet(struct studentetype studentevetpar[10],int dimlogpar)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oid OrdinamentoIngenuo(struct studentetype studentevetpar[10],int dimlogpar)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int RicercaSeq(struct studentetype studentevetpar[10],int dimlogpar,string kpar); 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/* la funzione "RicercaSeq" restituisce -1 se la ricerca è senza successo, altrimenti la prima posizione in cui è stata trovata la chiave. */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ut&lt;&lt;"Quanti elementi vuoi inserire? &lt;max 10&gt; "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imlog=OttieniDim()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aricaVet(studentevet,dimlog)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ut&lt;&lt;"Visualizzazione vettore prima dell'ordinamento: "&lt;&lt;endl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StampaVet(studentevet,dimlog); 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OrdinamentoIngenuo(studentevet,dimlog)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ut&lt;&lt;"Visualizzazione vettore prima dell'ordinamento: "&lt;&lt;endl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 xml:space="preserve">StampaVet(studentevet,dimlog); 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cout&lt;&lt;endl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 xml:space="preserve">cout&lt;&lt;"Quale cognome vuoi cercare? </w:t>
      </w:r>
      <w:r>
        <w:rPr>
          <w:sz w:val="32"/>
          <w:szCs w:val="32"/>
          <w:lang w:val="en-US"/>
        </w:rPr>
        <w:t>"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cin&gt;&gt;k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int ris=RicercaSeq(studentevet,dimlog,k)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if(ris==-1) cout&lt;&lt;" Ricerca senza successo! "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lse cout&lt;&lt;k&lt;&lt;" e' stato trovato nella "&lt;&lt;ris+1&lt;&lt;"^ posizione"&lt;&lt;endl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 xml:space="preserve">system("pause");    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}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t OttieniDim()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{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int dim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do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in&gt;&gt;dim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if(!(dim&gt;0 &amp;&amp; dim&lt;=10)) cout&lt;&lt;"Hai sbagliato! Riprova! </w:t>
      </w:r>
      <w:r>
        <w:rPr>
          <w:sz w:val="32"/>
          <w:szCs w:val="32"/>
          <w:lang w:val="en-US"/>
        </w:rPr>
        <w:t xml:space="preserve">";    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}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while(!(dim&gt;0 &amp;&amp; dim&lt;=10))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return dim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}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oid CaricaVet(struct studentetype studentevetpar[10],int dimlogpar)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{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for(int i=0;i&lt;dimlogpar;i++)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out&lt;&lt;"Inserire il nome dello studente: "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cin&gt;&gt;studentevetpar[i].nome;   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out&lt;&lt;"Inserire il cognome dello studente: "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cin&gt;&gt;studentevetpar[i].cognome;    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cout&lt;&lt;"Inserire il voto dello studente: "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 xml:space="preserve">cin&gt;&gt;studentevetpar[i].voto;         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}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}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oid StampaVet(struct studentetype studentevetpar[10],int dimlogpar)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{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 xml:space="preserve">for(int i=0;i&lt;dimlogpar;i++)  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{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cout&lt;&lt;setw(20)&lt;&lt;studentevetpar[i].nome&lt;&lt;setw(20)&lt;&lt;studentevetpar[i].cognome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cout&lt;&lt;setw(3)&lt;&lt;studentevetpar[i].voto&lt;&lt;endl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}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}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oid OrdinamentoIngenuo(struct studentetype studentevetpar[10],int dimlogpar)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{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for(int i=0;i&lt;dimlogpar-1;i++)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{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for(int j=i+1;j&lt;dimlogpar;j++)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{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if(studentevetpar[i].voto&gt;studentevetpar[j].voto)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{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</w:t>
      </w:r>
      <w:r>
        <w:rPr>
          <w:sz w:val="32"/>
          <w:szCs w:val="32"/>
          <w:lang w:val="en-US"/>
        </w:rPr>
        <w:t>struct studentetype app=studentevetpar[i]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</w:t>
      </w:r>
      <w:r>
        <w:rPr>
          <w:sz w:val="32"/>
          <w:szCs w:val="32"/>
          <w:lang w:val="en-US"/>
        </w:rPr>
        <w:t>studentevetpar[i]=studentevetpar[j]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</w:t>
      </w:r>
      <w:r>
        <w:rPr>
          <w:sz w:val="32"/>
          <w:szCs w:val="32"/>
          <w:lang w:val="en-US"/>
        </w:rPr>
        <w:t xml:space="preserve">studentevetpar[j]=app;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 xml:space="preserve">}        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 xml:space="preserve">}        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 xml:space="preserve">}     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}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t RicercaSeq(struct studentetype studentevetpar[10],int dimlogpar,string kpar)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=0,trovato=-1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while(i&lt;dimlogpar &amp;&amp; trovato==-1)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if(studentevetpar[i].cognome==kpar) trovato=i; 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else i++;           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return trovato;  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Raccolta esercizi HTML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Esercizio 72: Formattare il documento con i css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!--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TIS-LS F.Giordani Casert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nno scolastico 2013/201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lasse 3^ sez.D spec. Informatic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ta: 27/03/201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umero es:72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ersione:1.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ogrammatore/i: Correzione collettiv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istema Operativo:Windows XP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pilatore/Interprete:Google Chrom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biettivo didattico: L'alunno e' in grado di  formattare una pagina web con i css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biettivo del programma: Formattare il documento con i css.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--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!doctype html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html lang="it"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head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meta charset="utf-8" /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title&gt; Esempio css &lt;/title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link href="stile.css" rel="stylesheet" type="text/css" media="all" /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/head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body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p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Formattare il documento con i css!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p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body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html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!-- CSS --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p{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font-style: italic;  /*stile carattere corsivo o normale*/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font-weight:bold;    /*grassetto o normale*/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font-size:1.7 em;    /*dimensione caratteri in pixel(px),em o punti(pt)*/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line-height: 1.5;    /*spazio tra caratteri */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font-family: Verdana, Arial, sans-serif;  /* famiglia carattere */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ext-align: justify;     /*allineamento testo(centro,sinistra,destra,giustificato)*/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ext-decoration: underline;    /*decorazione testo (normale, underline o overline)*/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}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Esercizio 73: Classi e id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!--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TIS-LS F.Giordani Casert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nno scolastico 2013/201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lasse 3^ sez.D spec. Informatic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ta: 27/03/201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umero es:73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ersione:1.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ogrammatore/i: Correzione collettiv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istema Operativo:Windows XP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pilatore/Interprete:Google Chrom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biettivo didattico: L'alunno e' in grado di  utilizzare le classi e gli id nei css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biettivo del programma: Classi e id.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--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!doctype html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html lang="it"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head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meta charset="utf-8" /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title&gt; Classi e ID &lt;/title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link href="stile2.css" rel="stylesheet" type="text/css" media="all" /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head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body&gt;</w:t>
      </w:r>
    </w:p>
    <w:p>
      <w:pPr>
        <w:pStyle w:val="Normal"/>
        <w:rPr/>
      </w:pPr>
      <w:r>
        <w:rPr>
          <w:color w:val="000000"/>
          <w:sz w:val="32"/>
          <w:szCs w:val="32"/>
          <w:lang w:val="en-US"/>
        </w:rPr>
        <w:t xml:space="preserve">&lt;div class="testoblu testograssetto"&gt; Benvenuti! </w:t>
      </w:r>
      <w:r>
        <w:rPr>
          <w:color w:val="000000"/>
          <w:sz w:val="32"/>
          <w:szCs w:val="32"/>
        </w:rPr>
        <w:t>&lt;/div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p class="testoblu"&gt; Esempio di utilizzo delle classi nei css &lt;/p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div id="esempioid2"&gt; Esempio 2 (grassetto)di utilizzo degli id nei css &lt;/div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div id="esempioid"&gt;&lt;div id="esempioid2"&gt; Esempio 1 (rosso) di utilizzo degli id nei css &lt;/div&gt;&lt;/div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div id="esempioid esempioid2"&gt; Esempio 1  e 2 (rosso grassetto) di utilizzo degli id nei css &lt;/div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body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html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!-- CSS --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.testoblu{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color: blue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font-family: Verdana,Arial,sans-serif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text-align: center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}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.testograssetto{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font-weight: bold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}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#esempioid{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color:red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text-align: justify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}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#esempioid2{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font-weight: bold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}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Esercizio 74: Barra di navigazione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!--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TIS-LS F.Giordani Casert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nno scolastico 2013/201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lasse 3^ sez.D spec. Informatic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ta: 27/03/201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umero es:7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ersione:1.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ogrammatore/i: Correzione collettiv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istema Operativo:Windows XP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pilatore/Interprete:Google Chrom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biettivo didattico: L'alunno e' in grado di creare una barra di navigazione in un sito web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biettivo del programma: Barra di navigazione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--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!doctype html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&lt;HTML lang="it"&gt; 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HEAD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meta charset="utf-8" /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title&gt; Barra di Navigazione &lt;/title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link href="stile3.css" rel="stylesheet" type="text/css" media="all" /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/HEAD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BODY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H1&gt; &lt;P ALIGN="CENTER"&gt; Esempio barra di navigazione &lt;/P&gt; &lt;/H1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DIV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A HREF="1.htm" title="Sezione1"&gt; Sezione1 &lt;/a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A HREF="2.htm" title="Sezione2"&gt; Sezione2 &lt;/a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A HREF="3.htm" title="Sezione3"&gt; Sezione3 &lt;/a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DIV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BODY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HTML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!-- CSS --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div {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background-color:navy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}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a:link, a:visited {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color:silver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text-decoration:none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font-size:1em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font-family:Arial,Verdana,sans-serif;</w:t>
      </w:r>
    </w:p>
    <w:p>
      <w:pPr>
        <w:pStyle w:val="Normal"/>
        <w:tabs>
          <w:tab w:val="clear" w:pos="708"/>
          <w:tab w:val="left" w:pos="5740" w:leader="none"/>
        </w:tabs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font-weight:bold;</w:t>
        <w:tab/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}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a:hover {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color:navy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background-color:silver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}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Esercizio 81: Tag semantici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!--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TIS-LS F.Giordani Casert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nno scolastico 2013/201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lasse 3^ sez.D spec. Informatica</w:t>
      </w:r>
    </w:p>
    <w:p>
      <w:pPr>
        <w:pStyle w:val="Normal"/>
        <w:rPr/>
      </w:pPr>
      <w:r>
        <w:rPr>
          <w:color w:val="000000"/>
          <w:sz w:val="32"/>
          <w:szCs w:val="32"/>
        </w:rPr>
        <w:t>Data: 24/04/201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umero es:81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ersione:1.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ogrammatore/i: Correzione collettiv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istema Operativo:Windows XP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pilatore/Interprete:Google Chrom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biettivo didattico: L'alunno e' in grado di  utilizzare i tag semantici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biettivo del programma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-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!doctype html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html lang="it"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head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link href="stile1.css" rel="stylesheet" type="text/css" media="all" /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head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body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div id="header"&gt;testo header&lt;/div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nav&gt;&lt;/nav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section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article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article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section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aside&gt;&lt;/aside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footer&gt;&lt;/footer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body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html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!-- CSS --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#header {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width:100%; 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height:200px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text-align:center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color:white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background-color:#000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}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  <w:t>Esercizio 82: Tag semantici 2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!--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TIS-LS F.Giordani Casert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nno scolastico 2013/201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lasse 3^ sez.D spec. Informatica</w:t>
      </w:r>
    </w:p>
    <w:p>
      <w:pPr>
        <w:pStyle w:val="Normal"/>
        <w:rPr/>
      </w:pPr>
      <w:r>
        <w:rPr>
          <w:color w:val="000000"/>
          <w:sz w:val="32"/>
          <w:szCs w:val="32"/>
        </w:rPr>
        <w:t>Data: 24/04/201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umero es:82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ersione:1.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ogrammatore/i: Correzione collettiv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istema Operativo:Windows XP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pilatore/Interprete:Google Chrom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biettivo didattico: L'alunno e' in grado di  utilizzare i tag semantici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biettivo del programma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-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!doctype html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html lang="it"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head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link href="stile2.css" rel="stylesheet" type="text/css" media="all" /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head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body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header&gt;testo header&lt;/header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nav&gt;&lt;/nav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section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testo section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article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testo article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article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section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aside&gt;testo aside&lt;/aside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footer&gt;testo footer&lt;/footer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body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html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!-- CSS --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aside {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float:lef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width:19%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text-align:righ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}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section {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float:righ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width:80%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}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footer {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clear:both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text-align:center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}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nav {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display:block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height:23px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background-color:#76A14F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padding-top:1px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padding-left:20px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border-to:5px solid #fff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}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header {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height:170px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display:block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ext-align:lef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}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Esercizio 83: Tag semantici 3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!--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TIS-LS F.Giordani Casert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nno scolastico 2013/201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lasse 3^ sez.D spec. Informatica</w:t>
      </w:r>
    </w:p>
    <w:p>
      <w:pPr>
        <w:pStyle w:val="Normal"/>
        <w:rPr/>
      </w:pPr>
      <w:r>
        <w:rPr>
          <w:color w:val="000000"/>
          <w:sz w:val="32"/>
          <w:szCs w:val="32"/>
        </w:rPr>
        <w:t>Data: 24/04/201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umero es:83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ersione:1.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ogrammatore/i: Correzione collettiv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istema Operativo:Windows XP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pilatore/Interprete:Google Chrom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biettivo didattico: L'alunno e' in grado di  utilizzare i tag semantici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biettivo del programma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-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!doctype html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html lang="it"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head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link href="stile3.css" rel="stylesheet" type="text/css" media="all" /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head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body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header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  </w:t>
      </w:r>
      <w:r>
        <w:rPr>
          <w:color w:val="000000"/>
          <w:sz w:val="32"/>
          <w:szCs w:val="32"/>
          <w:lang w:val="en-US"/>
        </w:rPr>
        <w:t>&lt;h1&gt;testoh1 header&lt;/h1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  </w:t>
      </w:r>
      <w:r>
        <w:rPr>
          <w:color w:val="000000"/>
          <w:sz w:val="32"/>
          <w:szCs w:val="32"/>
          <w:lang w:val="en-US"/>
        </w:rPr>
        <w:t>&lt;h2&gt;testoh2 header&lt;/h2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header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nav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&lt;ul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&lt;li&gt; &lt;a href="chisiamo.htm" title="chi siamo"&gt;Chi siamo&lt;/a&gt; &lt;/li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&lt;li&gt; &lt;a href="prodotti.htm" title="prodotti"&gt;I nostri prodotti&lt;/a&gt; &lt;/li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&lt;li&gt; &lt;a href="contatti.htm" title="contatti"&gt;Contatti&lt;/a&gt; &lt;/li&gt;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>&lt;/ul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nav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section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   </w:t>
      </w:r>
      <w:r>
        <w:rPr>
          <w:color w:val="000000"/>
          <w:sz w:val="32"/>
          <w:szCs w:val="32"/>
          <w:lang w:val="en-US"/>
        </w:rPr>
        <w:t>testo section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article&gt;</w:t>
      </w:r>
    </w:p>
    <w:p>
      <w:pPr>
        <w:pStyle w:val="Normal"/>
        <w:rPr/>
      </w:pPr>
      <w:r>
        <w:rPr>
          <w:color w:val="000000"/>
          <w:sz w:val="32"/>
          <w:szCs w:val="32"/>
          <w:lang w:val="en-US"/>
        </w:rPr>
        <w:t xml:space="preserve">   </w:t>
      </w:r>
      <w:r>
        <w:rPr>
          <w:color w:val="000000"/>
          <w:sz w:val="32"/>
          <w:szCs w:val="32"/>
        </w:rPr>
        <w:t>&lt;h2&gt; Speciale articolo1 &lt;/h2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testo article1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/article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article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&lt;h2&gt; Speciale articolo2 &lt;/h2&gt;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  <w:lang w:val="en-US"/>
        </w:rPr>
        <w:t>testo article2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article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section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aside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  </w:t>
      </w:r>
      <w:r>
        <w:rPr>
          <w:color w:val="000000"/>
          <w:sz w:val="32"/>
          <w:szCs w:val="32"/>
          <w:lang w:val="en-US"/>
        </w:rPr>
        <w:t>testo1 aside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  </w:t>
      </w:r>
      <w:r>
        <w:rPr>
          <w:color w:val="000000"/>
          <w:sz w:val="32"/>
          <w:szCs w:val="32"/>
          <w:lang w:val="en-US"/>
        </w:rPr>
        <w:t>&lt;hr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  </w:t>
      </w:r>
      <w:r>
        <w:rPr>
          <w:color w:val="000000"/>
          <w:sz w:val="32"/>
          <w:szCs w:val="32"/>
          <w:lang w:val="en-US"/>
        </w:rPr>
        <w:t>testo2 aside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  </w:t>
      </w:r>
      <w:r>
        <w:rPr>
          <w:color w:val="000000"/>
          <w:sz w:val="32"/>
          <w:szCs w:val="32"/>
          <w:lang w:val="en-US"/>
        </w:rPr>
        <w:t>&lt;hr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  </w:t>
      </w:r>
      <w:r>
        <w:rPr>
          <w:color w:val="000000"/>
          <w:sz w:val="32"/>
          <w:szCs w:val="32"/>
          <w:lang w:val="en-US"/>
        </w:rPr>
        <w:t>testo3 aside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aside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footer&gt;testo footer&lt;/footer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body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html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!-- CSS --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header {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height:70px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display:block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text-align:center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background-color:red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}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body{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width:980px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argin:50px auto; /* auto aggiunge una barra di scorrimento solo se necessario */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background-color:#5898c9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font-family:Helvetica, Arial, Verdana, sans-serif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font-size:95%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line-height:1.4em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}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aside {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float:lef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width:272px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height:500px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text-align:lef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background-color:#cbdfee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padding-top:20px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padding-left:2px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}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section {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float:righ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width:700px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height:500px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text-align:lef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background-color:#fff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padding-top:20px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}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footer {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display.block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clear:both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background-color:#383830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color:#fff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}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nav {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display:block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height:23px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background-color:#76A14F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padding-top:1px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padding-left:20px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border-to:5px solid #fff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}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av ul{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isplay:inline; /* scrive in una sola riga */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list-style-type:none; /* elimina il punto elenco */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}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av li{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isplay:inline; /* scrive in una sola riga */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argin:20px; /* distanza esterna dal bordo */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adding:10px; /* distanza interna dal bordo */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}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Esercizio 84: Tag semantici 4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!--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TIS-LS F.Giordani Casert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nno scolastico 2013/201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lasse 3^ sez.D spec. Informatica</w:t>
      </w:r>
    </w:p>
    <w:p>
      <w:pPr>
        <w:pStyle w:val="Normal"/>
        <w:rPr/>
      </w:pPr>
      <w:r>
        <w:rPr>
          <w:color w:val="000000"/>
          <w:sz w:val="32"/>
          <w:szCs w:val="32"/>
        </w:rPr>
        <w:t>Data: 24/04/201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umero es:8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ersione:1.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ogrammatore/i: Correzione collettiv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istema Operativo:Windows XP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pilatore/Interprete:Google Chrom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biettivo didattico: L'alunno e' in grado di  utilizzare i tag semantici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biettivo del programma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-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!doctype html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html lang="it"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head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link href="stile4.css" rel="stylesheet" type="text/css" media="all" /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head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body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header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  </w:t>
      </w:r>
      <w:r>
        <w:rPr>
          <w:color w:val="000000"/>
          <w:sz w:val="32"/>
          <w:szCs w:val="32"/>
          <w:lang w:val="en-US"/>
        </w:rPr>
        <w:t>&lt;h1&gt;testoh1 header&lt;/h1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  </w:t>
      </w:r>
      <w:r>
        <w:rPr>
          <w:color w:val="000000"/>
          <w:sz w:val="32"/>
          <w:szCs w:val="32"/>
          <w:lang w:val="en-US"/>
        </w:rPr>
        <w:t>&lt;h2&gt;testoh2 header&lt;/h2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header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nav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&lt;ul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&lt;li&gt; &lt;a href="chisiamo.htm" title="chi siamo"&gt;Chi siamo&lt;/a&gt; &lt;/li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&lt;li&gt; &lt;a href="prodotti.htm" title="prodotti"&gt;I nostri prodotti&lt;/a&gt; &lt;/li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&lt;li&gt; &lt;a href="contatti.htm" title="contatti"&gt;Contatti&lt;/a&gt; &lt;/li&gt;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>&lt;/ul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nav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section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   </w:t>
      </w:r>
      <w:r>
        <w:rPr>
          <w:color w:val="000000"/>
          <w:sz w:val="32"/>
          <w:szCs w:val="32"/>
          <w:lang w:val="en-US"/>
        </w:rPr>
        <w:t>testo section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div id="box"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esto box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/div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article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&lt;h2&gt; Speciale articolo1 &lt;/h2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testo article1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/article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article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&lt;h2&gt; Speciale articolo2 &lt;/h2&gt;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  <w:lang w:val="en-US"/>
        </w:rPr>
        <w:t>testo article2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article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section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aside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  </w:t>
      </w:r>
      <w:r>
        <w:rPr>
          <w:color w:val="000000"/>
          <w:sz w:val="32"/>
          <w:szCs w:val="32"/>
          <w:lang w:val="en-US"/>
        </w:rPr>
        <w:t>testo1 aside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  </w:t>
      </w:r>
      <w:r>
        <w:rPr>
          <w:color w:val="000000"/>
          <w:sz w:val="32"/>
          <w:szCs w:val="32"/>
          <w:lang w:val="en-US"/>
        </w:rPr>
        <w:t>&lt;hr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  </w:t>
      </w:r>
      <w:r>
        <w:rPr>
          <w:color w:val="000000"/>
          <w:sz w:val="32"/>
          <w:szCs w:val="32"/>
          <w:lang w:val="en-US"/>
        </w:rPr>
        <w:t>testo2 aside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  </w:t>
      </w:r>
      <w:r>
        <w:rPr>
          <w:color w:val="000000"/>
          <w:sz w:val="32"/>
          <w:szCs w:val="32"/>
          <w:lang w:val="en-US"/>
        </w:rPr>
        <w:t>&lt;hr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  </w:t>
      </w:r>
      <w:r>
        <w:rPr>
          <w:color w:val="000000"/>
          <w:sz w:val="32"/>
          <w:szCs w:val="32"/>
          <w:lang w:val="en-US"/>
        </w:rPr>
        <w:t>testo3 aside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aside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footer&gt;testo footer&lt;/footer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body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html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!-- CSS --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heater {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height:170px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display:block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text-align:lef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}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ody{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idth:980px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argin:200px auto; /* auto aggiunge una barra di scorrimento solo se necessario */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background-color:#5898c9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font-family:Helvetica, Arial, Verdana, sans-serif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font-size:95%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line-height:1.4em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}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aside {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float:lef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width:272px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height:500px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text-align:lef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background-color:#cbdfee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padding-top:20px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padding-left:2px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}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section {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float:righ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width:700px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height:500px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text-align:lef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background-color:#fff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padding-top:20px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}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footer {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display.block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clear:both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background-color:#383830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color:#fff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}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nav {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display:block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height:23px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background-color:#76A14F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padding-top:1px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padding-left:20px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border-to:5px solid #fff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}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av ul{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isplay:inline; /* scrive in una sola riga */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list-style-type:none; /* elimina il punto elenco */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}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av li{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isplay:inline; /* scrive in una sola riga */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argin:20px; /* distanza esterna dal bordo */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adding:10px; /* distanza interna dal bordo */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}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#box {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width:300px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height:120px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border:3px solid #003300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padding:8px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margin:20px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text-align:justify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background-color:#CCFFCC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font: bold 0.9em/1.3 Arial, Verdana, sans-serif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overflow:auto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box-shadow: 7px 7px 30px 2px #02022d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border-radius:20px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-moz-border-radius:20px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}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Esercizio 85: Tag semantici 5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!--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TIS-LS F.Giordani Casert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nno scolastico 2013/201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lasse 3^ sez.D spec. Informatica</w:t>
      </w:r>
    </w:p>
    <w:p>
      <w:pPr>
        <w:pStyle w:val="Normal"/>
        <w:rPr/>
      </w:pPr>
      <w:r>
        <w:rPr>
          <w:color w:val="000000"/>
          <w:sz w:val="32"/>
          <w:szCs w:val="32"/>
        </w:rPr>
        <w:t>Data: 24/04/201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umero es:85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ersione:1.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ogrammatore/i: Correzione collettiv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istema Operativo:Windows XP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pilatore/Interprete:Google Chrom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biettivo didattico: L'alunno e' in grado di  utilizzare i tag semantici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biettivo del programma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-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!doctype html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html lang="it"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head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link href="stile5.css" rel="stylesheet" type="text/css" media="all" /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head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body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header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  </w:t>
      </w:r>
      <w:r>
        <w:rPr>
          <w:color w:val="000000"/>
          <w:sz w:val="32"/>
          <w:szCs w:val="32"/>
          <w:lang w:val="en-US"/>
        </w:rPr>
        <w:t>&lt;h1&gt;testoh1 header&lt;/h1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  </w:t>
      </w:r>
      <w:r>
        <w:rPr>
          <w:color w:val="000000"/>
          <w:sz w:val="32"/>
          <w:szCs w:val="32"/>
          <w:lang w:val="en-US"/>
        </w:rPr>
        <w:t>&lt;h2&gt;testoh2 header&lt;/h2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header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nav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&lt;ul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&lt;li&gt; &lt;a href="chisiamo.htm" title="chi siamo"&gt;Chi siamo&lt;/a&gt; &lt;/li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&lt;li&gt; &lt;a href="prodotti.htm" title="prodotti"&gt;I nostri prodotti&lt;/a&gt; &lt;/li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&lt;li&gt; &lt;a href="contatti.htm" title="contatti"&gt;Contatti&lt;/a&gt; &lt;/li&gt;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val="en-US"/>
        </w:rPr>
        <w:t>&lt;/ul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nav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section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   </w:t>
      </w:r>
      <w:r>
        <w:rPr>
          <w:color w:val="000000"/>
          <w:sz w:val="32"/>
          <w:szCs w:val="32"/>
          <w:lang w:val="en-US"/>
        </w:rPr>
        <w:t>testo section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div id="box"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esto box con sfondo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/div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article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&lt;h2&gt; Speciale articolo1 &lt;/h2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testo article1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/article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article&g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&lt;h2&gt; Speciale articolo2 &lt;/h2&gt;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  <w:lang w:val="en-US"/>
        </w:rPr>
        <w:t>testo article2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article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section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aside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  </w:t>
      </w:r>
      <w:r>
        <w:rPr>
          <w:color w:val="000000"/>
          <w:sz w:val="32"/>
          <w:szCs w:val="32"/>
          <w:lang w:val="en-US"/>
        </w:rPr>
        <w:t>testo1 aside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  </w:t>
      </w:r>
      <w:r>
        <w:rPr>
          <w:color w:val="000000"/>
          <w:sz w:val="32"/>
          <w:szCs w:val="32"/>
          <w:lang w:val="en-US"/>
        </w:rPr>
        <w:t>&lt;hr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  </w:t>
      </w:r>
      <w:r>
        <w:rPr>
          <w:color w:val="000000"/>
          <w:sz w:val="32"/>
          <w:szCs w:val="32"/>
          <w:lang w:val="en-US"/>
        </w:rPr>
        <w:t>testo2 aside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  </w:t>
      </w:r>
      <w:r>
        <w:rPr>
          <w:color w:val="000000"/>
          <w:sz w:val="32"/>
          <w:szCs w:val="32"/>
          <w:lang w:val="en-US"/>
        </w:rPr>
        <w:t>&lt;hr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  </w:t>
      </w:r>
      <w:r>
        <w:rPr>
          <w:color w:val="000000"/>
          <w:sz w:val="32"/>
          <w:szCs w:val="32"/>
          <w:lang w:val="en-US"/>
        </w:rPr>
        <w:t>testo3 aside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aside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footer&gt;testo footer&lt;/footer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body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html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!-- CSS --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heater {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height:180px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display:block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text-align:left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}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ody{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idth:980px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argin:200px auto; /* auto aggiunge una barra di scorrimento solo se necessario */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background-color:#5898c9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font-family:Helvetica, Arial, Verdana, sans-serif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font-size:95%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line-height:1.4em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}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aside {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float:lef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width:272px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height:500px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text-align:lef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background-color:#cbdfee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padding-top:20px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padding-left:2px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}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section {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float:righ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width:700px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height:500px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text-align:lef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background-color:#fff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padding-top:20px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}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footer {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display.block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clear:both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background-color:#383830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color:#fff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}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nav {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display:block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height:23px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background-color:#76A14F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padding-top:1px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padding-left:20px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border-to:5px solid #fff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}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av ul{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isplay:inline; /* scrive in una sola riga */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list-style-type:none; /* elimina il punto elenco */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}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av li{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isplay:inline; /* scrive in una sola riga */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argin:20px; /* distanza esterna dal bordo */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adding:10px; /* distanza interna dal bordo */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}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#box {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width:300px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height:120px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border:3px solid #003300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padding:8px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margin:20px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text-align:justify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background-color:#a2c2cf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background-image:url(images.jpg)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font: bold 0.9em/1.3 Arial, Verdana, sans-serif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color:navy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overflow:auto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box-shadow: 7px 7px 30px 2px #02022d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border-radius:20px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-moz-border-radius:20px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webkit-border-radius:20px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}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Esercizio 88: Realizzare una semplice calcolatrice in Javascript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!--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TIS-LS F.Giordani Casert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nno scolastico 2013/201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lasse 3^ sez.D spec. Informatica</w:t>
      </w:r>
    </w:p>
    <w:p>
      <w:pPr>
        <w:pStyle w:val="Normal"/>
        <w:rPr/>
      </w:pPr>
      <w:r>
        <w:rPr>
          <w:color w:val="000000"/>
          <w:sz w:val="32"/>
          <w:szCs w:val="32"/>
        </w:rPr>
        <w:t>Data: 12/05/201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umero es:88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ersione:1.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ogrammatore/i: Correzione collettiv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istema Operativo:Windows XP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pilatore/Interprete:Google Chrom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Obiettivo didattico: </w:t>
      </w:r>
    </w:p>
    <w:p>
      <w:pPr>
        <w:pStyle w:val="Normal"/>
        <w:rPr/>
      </w:pPr>
      <w:r>
        <w:rPr>
          <w:color w:val="000000"/>
          <w:sz w:val="32"/>
          <w:szCs w:val="32"/>
        </w:rPr>
        <w:t>Obiettivo del programma: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Realizzare una semplice calcolatrice con Javascript.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--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!doctype html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html lang="it"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head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script language="javascript" src="calcola.js"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script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head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title&gt;Calcolatrice&lt;/title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body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table cellspacing="0" cellpadding="0"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tr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td height="40" colspan="4" align="right"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input type="text" id="display" style="width:80px; height:20px;"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td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tr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tr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td&gt;&lt;input type="button" value="7" style="width:20px; height:20px;" onclick="document.getElementById('display').value+=7"&gt; &lt;/td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td&gt;&lt;input type="button" value="8" style="width:20px; height:20px;" onclick="document.getElementById('display').value+=8"&gt; &lt;/td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td&gt;&lt;input type="button" value="9" style="width:20px; height:20px;" onclick="document.getElementById('display').value+=9"&gt; &lt;/td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td&gt;&lt;input type="button" value="/" style="width:20px; height:20px;" onclick="diviso()"&gt; &lt;/td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tr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tr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td&gt;&lt;input type="button" value="4" style="width:20px; height:20px;" onclick="document.getElementById('display').value+=4"&gt; &lt;/td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td&gt;&lt;input type="button" value="5" style="width:20px; height:20px;" onclick="document.getElementById('display').value+=5"&gt; &lt;/td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td&gt;&lt;input type="button" value="6" style="width:20px; height:20px;" onclick="document.getElementById('display').value+=6"&gt; &lt;/td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td&gt;&lt;input type="button" value="x" style="width:20px; height:20px;" onclick="per()"&gt; &lt;/td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tr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tr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td&gt;&lt;input type="button" value="1" style="width:20px; height:20px;" onclick="document.getElementById('display').value+=1"&gt; &lt;/td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td&gt;&lt;input type="button" value="2" style="width:20px; height:20px;" onclick="document.getElementById('display').value+=2"&gt; &lt;/td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td&gt;&lt;input type="button" value="3" style="width:20px; height:20px;" onclick="document.getElementById('display').value+=3"&gt; &lt;/td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td&gt;&lt;input type="button" value="-" style="width:20px; height:20px;" onclick="meno()"&gt; &lt;/td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tr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tr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td&gt;&lt;input type="button" value="0" style="width:20px; height:20px;" onclick="document.getElementById('display').value+=0"&gt; &lt;/td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td&gt;&lt;input type="button" value="C" style="width:20px; height:20px;" onclick="document.getElementById('display').value=' ';val1=0;"&gt; &lt;/td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td&gt;&lt;input type="button" value="=" style="width:20px; height:20px;" onclick="uguale()"&gt; &lt;/td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td&gt;&lt;input type="button" value="+" style="width:20px; height:20px;" onclick="piu()"&gt; &lt;/td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tr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table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body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/html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&lt;!-- File Javascript --&gt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function piu(){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val1=eval(document.getElementById("display").value)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op="piu"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document.getElementById("display").value=' '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}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function meno(){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val1=eval(document.getElementById("display").value)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op="meno"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document.getElementById("display").value=' '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}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function per(){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val1=eval(document.getElementById("display").value)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op="per"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document.getElementById("display").value=' '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}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function diviso(){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val1=eval(document.getElementById("display").value)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op="diviso"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document.getElementById("display").value=' '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}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function uguale(){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val2=eval(document.getElementById("display").value)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switch(op){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case "diviso": risultato=val1/val2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break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case "per": risultato=val1*val2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break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case "piu": risultato=val1+val2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break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ase "meno": risultato=val1-val2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break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default: risultato="errore"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}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document.getElementById("display").value= risultato;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}</w:t>
      </w:r>
    </w:p>
    <w:p>
      <w:pPr>
        <w:pStyle w:val="Normal"/>
        <w:tabs>
          <w:tab w:val="clear" w:pos="708"/>
          <w:tab w:val="left" w:pos="5340" w:leader="none"/>
        </w:tabs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Esercizio 89: Controllo della risposta a un quiz.</w:t>
      </w:r>
    </w:p>
    <w:p>
      <w:pPr>
        <w:pStyle w:val="Normal"/>
        <w:tabs>
          <w:tab w:val="clear" w:pos="708"/>
          <w:tab w:val="left" w:pos="534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!--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TIS-LS F.Giordani Casert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nno scolastico 2013/201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lasse 3^ sez.D spec. Informatica</w:t>
      </w:r>
    </w:p>
    <w:p>
      <w:pPr>
        <w:pStyle w:val="Normal"/>
        <w:rPr/>
      </w:pPr>
      <w:r>
        <w:rPr>
          <w:color w:val="000000"/>
          <w:sz w:val="32"/>
          <w:szCs w:val="32"/>
        </w:rPr>
        <w:t>Data: 29/05/201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umero es:89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ersione:1.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ogrammatore/i: Correzione collettiv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istema Operativo:Windows XP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pilatore/Interprete:Google Chrom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Obiettivo didattico: </w:t>
      </w:r>
    </w:p>
    <w:p>
      <w:pPr>
        <w:pStyle w:val="Normal"/>
        <w:rPr/>
      </w:pPr>
      <w:r>
        <w:rPr>
          <w:color w:val="000000"/>
          <w:sz w:val="32"/>
          <w:szCs w:val="32"/>
        </w:rPr>
        <w:t>Obiettivo del programma: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Controllo della risposta a un quiz.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--&gt;</w:t>
      </w:r>
    </w:p>
    <w:p>
      <w:pPr>
        <w:pStyle w:val="Normal"/>
        <w:tabs>
          <w:tab w:val="clear" w:pos="708"/>
          <w:tab w:val="left" w:pos="5340" w:leader="none"/>
        </w:tabs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lt;!doctype html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lt;html lang="it"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lt;head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lt;title&gt; Quiz &lt;/title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lt;script type="text/javascript"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//Questa funzione avvisa che la risposta è errata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function Errore(){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lert("Risposta sbagliata, riprova! ")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//Questa funzione avvisa che la risposta è corretta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function Esatto(){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lert("Risposta esatta, bene! ")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&lt;/script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&lt;/head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&lt;body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&lt;form&gt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&lt;h2&gt; Come si calcola l'area del triangolo ? </w:t>
      </w:r>
      <w:r>
        <w:rPr>
          <w:sz w:val="32"/>
          <w:szCs w:val="32"/>
          <w:lang w:val="en-US"/>
        </w:rPr>
        <w:t>&lt;/h2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&lt;p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&lt;input type="radio" value="1" name="q1" onclick="Errore()"&gt; base x altezza &lt;br /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&lt;input type="radio" value="2" name="q1" onclick="Esatto()"&gt; base x altezza:2 &lt;br /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&lt;input type="radio" value="3" name="q1" onclick="Errore()"&gt; base + altezza &lt;br /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 xml:space="preserve">&lt;input type="radio" value="4" name="q1" onclick="Errore()"&gt; base + altezza x 2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&lt;/p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&lt;/form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&lt;/body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&lt;/html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Esercizio 90: Cambio dell’immagine al passaggio del mouse sopra di essa.</w:t>
      </w:r>
    </w:p>
    <w:p>
      <w:pPr>
        <w:pStyle w:val="Normal"/>
        <w:tabs>
          <w:tab w:val="clear" w:pos="708"/>
          <w:tab w:val="left" w:pos="534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!--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TIS-LS F.Giordani Casert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nno scolastico 2013/201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lasse 3^ sez.D spec. Informatica</w:t>
      </w:r>
    </w:p>
    <w:p>
      <w:pPr>
        <w:pStyle w:val="Normal"/>
        <w:rPr/>
      </w:pPr>
      <w:r>
        <w:rPr>
          <w:color w:val="000000"/>
          <w:sz w:val="32"/>
          <w:szCs w:val="32"/>
        </w:rPr>
        <w:t>Data: 29/05/201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umero es:9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ersione:1.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ogrammatore/i: Correzione collettiv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istema Operativo:Windows XP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pilatore/Interprete:Google Chrom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Obiettivo didattico: </w:t>
      </w:r>
    </w:p>
    <w:p>
      <w:pPr>
        <w:pStyle w:val="Normal"/>
        <w:rPr/>
      </w:pPr>
      <w:r>
        <w:rPr>
          <w:color w:val="000000"/>
          <w:sz w:val="32"/>
          <w:szCs w:val="32"/>
        </w:rPr>
        <w:t>Obiettivo del programma: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Cambio dell’immagine al passaggio del mouse sopra di essa.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--&gt;</w:t>
      </w:r>
    </w:p>
    <w:p>
      <w:pPr>
        <w:pStyle w:val="Normal"/>
        <w:tabs>
          <w:tab w:val="clear" w:pos="708"/>
          <w:tab w:val="left" w:pos="5340" w:leader="none"/>
        </w:tabs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lt;!doctype html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lt;html lang="it"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lt;head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lt;title&gt; Cambio immagine &lt;/title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lt;script type="text/javascript"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OnImage = new Image()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nImage = "pic1.jpg"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ffImage = new Image()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ffImage = "pic2.jpg"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unction displayOnImage() {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document.image.src = OnImage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}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unction displayOffImage() {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document.image.src = OffImage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}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lt;/script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lt;/head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lt;body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&lt;h1&gt; Cambio immagine &lt;/h1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&lt;a href="#" onmouseover="displayOnImage()" onmouseout="displayOffImage()" &gt;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&lt;img src="pic2.gif" name="image" border="0" alt="immagine da cambiare" /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&lt;/a&gt;&lt;br /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Muovi il mouse sopra l'immagine &lt;br /&gt; per vedere come cambia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&lt;/body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&lt;/html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Esercizio 91: Realizzare semicerchio con l’uso di canvas.</w:t>
      </w:r>
    </w:p>
    <w:p>
      <w:pPr>
        <w:pStyle w:val="Normal"/>
        <w:tabs>
          <w:tab w:val="clear" w:pos="708"/>
          <w:tab w:val="left" w:pos="534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!--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TIS-LS F.Giordani Casert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nno scolastico 2013/201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lasse 3^ sez.D spec. Informatica</w:t>
      </w:r>
    </w:p>
    <w:p>
      <w:pPr>
        <w:pStyle w:val="Normal"/>
        <w:rPr/>
      </w:pPr>
      <w:r>
        <w:rPr>
          <w:color w:val="000000"/>
          <w:sz w:val="32"/>
          <w:szCs w:val="32"/>
        </w:rPr>
        <w:t>Data: 29/05/2014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umero es:91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ersione:1.0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ogrammatore/i: Correzione collettiv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istema Operativo:Windows XP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pilatore/Interprete:Google Chrom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Obiettivo didattico: </w:t>
      </w:r>
    </w:p>
    <w:p>
      <w:pPr>
        <w:pStyle w:val="Normal"/>
        <w:rPr/>
      </w:pPr>
      <w:r>
        <w:rPr>
          <w:color w:val="000000"/>
          <w:sz w:val="32"/>
          <w:szCs w:val="32"/>
        </w:rPr>
        <w:t>Obiettivo del programma: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Realizzare semicerchio con l’uso di canvas.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--&gt;</w:t>
      </w:r>
    </w:p>
    <w:p>
      <w:pPr>
        <w:pStyle w:val="Normal"/>
        <w:tabs>
          <w:tab w:val="clear" w:pos="708"/>
          <w:tab w:val="left" w:pos="5340" w:leader="none"/>
        </w:tabs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lt;!doctype html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lt;html lang="it"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lt;head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lt;meta charset="utf-8" /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lt;title&gt; Canvas: semicerchio &lt;/title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lt;script type="text/javascript"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unction creaFigura() {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ioCanvas = document.getElementById("canvas1")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ntext = mioCanvas.getContext("2d")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ntext.arc(200,200,100,0,Math.PI,true)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ntext.lineWidth = 3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ntext.strokeStyle = "rgba(0,0,255,1)"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ntext.stroke()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ntext.fillStyle = "rgba(255,0,0,1)"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ntext.fill()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}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lt;/script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lt;/head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lt;body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lt;form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lt;h1&gt; Semicerchio &lt;/h1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lt;input type="button" id="btnOK" value="Crea" onclick="creaFigura()"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lt;p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&lt;canvas id="canvas1" width="400" height="300"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Il browser in uso non supporta il canvas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&lt;/canvas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&lt;/p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&lt;/form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&lt;/body&gt;</w:t>
      </w:r>
    </w:p>
    <w:p>
      <w:pPr>
        <w:pStyle w:val="Normal"/>
        <w:tabs>
          <w:tab w:val="clear" w:pos="708"/>
          <w:tab w:val="left" w:pos="5340" w:leader="none"/>
        </w:tabs>
        <w:rPr>
          <w:sz w:val="32"/>
          <w:szCs w:val="32"/>
        </w:rPr>
      </w:pPr>
      <w:r>
        <w:rPr>
          <w:sz w:val="32"/>
          <w:szCs w:val="32"/>
        </w:rPr>
        <w:t>&lt;/html&gt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14:00Z</dcterms:created>
  <dc:creator>LAB224</dc:creator>
  <dc:description/>
  <cp:keywords/>
  <dc:language>en-US</dc:language>
  <cp:lastModifiedBy>itis</cp:lastModifiedBy>
  <dcterms:modified xsi:type="dcterms:W3CDTF">2014-05-29T10:34:00Z</dcterms:modified>
  <cp:revision>6</cp:revision>
  <dc:subject/>
  <dc:title/>
</cp:coreProperties>
</file>